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Barczewo 4.12.2012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munikat Końcowy Turnie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Mistrzostwo Rejonu I w Mini Piłce Siatkowej „3” dziewcząt szkół podstaw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</w:rPr>
        <w:t>Miejsce rozgrywek: hala sportowa Szkoły Podstawowej Nr 1 w Barczewie</w:t>
        <w:tab/>
      </w:r>
    </w:p>
    <w:p>
      <w:pPr>
        <w:pStyle w:val="Normal"/>
        <w:rPr/>
      </w:pPr>
      <w:r>
        <w:rPr>
          <w:sz w:val="28"/>
          <w:szCs w:val="28"/>
        </w:rPr>
        <w:t xml:space="preserve">Uczestnicy: SP 7 Olsztyn, SP 15 Olsztyn, SP Tuławki, SP 1 Barczewo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wynik spotkania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cz I godz. 9.15 </w:t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 7 Olsztyn – SP Tuławki</w:t>
        <w:tab/>
        <w:tab/>
        <w:tab/>
        <w:tab/>
        <w:tab/>
        <w:tab/>
        <w:t>1 : 2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 II godz. 9.5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 15 Olsztyn – SP 1 Barczewo</w:t>
        <w:tab/>
        <w:tab/>
        <w:tab/>
        <w:tab/>
        <w:tab/>
        <w:t>1 : 2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 III – o III miejsce godz. 10.25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Przegrany  meczu I i II</w:t>
        <w:tab/>
        <w:tab/>
        <w:tab/>
        <w:tab/>
        <w:tab/>
        <w:tab/>
        <w:tab/>
        <w:t>2 : 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 7 Olsztyn – SP 15 Olsztyn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Mecz IV – o I miejsce godz. 11.00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Wygrany meczu I i II</w:t>
        <w:tab/>
        <w:tab/>
        <w:tab/>
        <w:tab/>
        <w:tab/>
        <w:tab/>
        <w:tab/>
        <w:t>2 : 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P Tuławki – SP Barczewo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lasyfikacja końcowa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 m-ce SP Tuławki</w:t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I m-ce SP 1 Barczewo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II m-ce SP 7 Olsztyn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V m-ce SP 15 Olsztyn</w:t>
        <w:tab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34:00Z</dcterms:created>
  <dc:creator>Asia</dc:creator>
  <dc:description/>
  <cp:keywords/>
  <dc:language>en-US</dc:language>
  <cp:lastModifiedBy>Tomek</cp:lastModifiedBy>
  <dcterms:modified xsi:type="dcterms:W3CDTF">2012-12-05T19:34:00Z</dcterms:modified>
  <cp:revision>2</cp:revision>
  <dc:subject/>
  <dc:title>Barczewo 4</dc:title>
</cp:coreProperties>
</file>