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łu II Rejonu w drużynowym tenisie stoł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dzbark Warm. 22.11.2012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y Podstawowe - dziewczęt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Zespół Szkolno-Przedszkolny Lidzbark Warm.-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Szkoła Podstawowa Sobiechy-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koła Podstawowa Budr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koła podstawowa Dzietrzychow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SP Toprzyny;ZS Mołtajn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y Podstawowe – Chłopcy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Zespół Szkolno-Przedszkolny Lidzbark Warm.-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Zespół Szkół Mołtajny – 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 Dzietrzychow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 Budry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SP Sątoczn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 Sobiech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 Toprzyny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mnazja – dziewczęta</w:t>
      </w:r>
    </w:p>
    <w:p>
      <w:pPr>
        <w:pStyle w:val="Akapitzli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Gimnazjum 2 Lidzbark Warm. –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Zespół Szkolno-Przedszkolny Sępopol – 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pół Szkół Pozedrz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pół Szkół Górowo IŁ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spół Szkół Barciany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mnazja – Chłopcy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Gimnazjum 2 Lidzbark Warm. – 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Gmnazjum Węgorzewo - 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mnazju Więck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Sępopol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mnazjum Barciany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mnazjum Sątoczno</w:t>
      </w:r>
    </w:p>
    <w:p>
      <w:pPr>
        <w:pStyle w:val="Akapitzlist"/>
        <w:ind w:left="21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ind w:left="21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y Ponadgimnazjalne – dziewczęta</w:t>
      </w:r>
    </w:p>
    <w:p>
      <w:pPr>
        <w:pStyle w:val="Akapitzlist"/>
        <w:ind w:left="21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SO Węgorzewo - 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S Górowo Ił. - 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P Bartoszyce</w:t>
      </w:r>
    </w:p>
    <w:p>
      <w:pPr>
        <w:pStyle w:val="Akapitzlist"/>
        <w:ind w:left="28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ind w:left="28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y Ponadgimnazjalne – chłopcy</w:t>
      </w:r>
    </w:p>
    <w:p>
      <w:pPr>
        <w:pStyle w:val="Akapitzlist"/>
        <w:ind w:left="28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ZSzUJN Górowo Ił. - 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ZSZ Lidzbark Warm - </w:t>
      </w:r>
      <w:r>
        <w:rPr>
          <w:rFonts w:cs="Times New Roman" w:ascii="Times New Roman" w:hAnsi="Times New Roman"/>
          <w:b/>
          <w:sz w:val="32"/>
          <w:szCs w:val="32"/>
        </w:rPr>
        <w:t>awans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Z Węgorzewo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S Górowo Ił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CE Kętrzyn</w:t>
      </w:r>
    </w:p>
    <w:p>
      <w:pPr>
        <w:pStyle w:val="Akapitzlist"/>
        <w:spacing w:before="0" w:after="200"/>
        <w:ind w:left="360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19:00Z</dcterms:created>
  <dc:creator>gimnazjum</dc:creator>
  <dc:description/>
  <cp:keywords/>
  <dc:language>en-US</dc:language>
  <cp:lastModifiedBy>Tomek</cp:lastModifiedBy>
  <cp:lastPrinted>2012-11-26T11:28:00Z</cp:lastPrinted>
  <dcterms:modified xsi:type="dcterms:W3CDTF">2012-11-30T09:19:00Z</dcterms:modified>
  <cp:revision>2</cp:revision>
  <dc:subject/>
  <dc:title/>
</cp:coreProperties>
</file>