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munikat końcow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nia </w:t>
      </w:r>
      <w:r>
        <w:rPr>
          <w:rFonts w:cs="Bookman Old Style" w:ascii="Bookman Old Style" w:hAnsi="Bookman Old Style"/>
          <w:b/>
        </w:rPr>
        <w:t>30.10.2012r.</w:t>
      </w:r>
      <w:r>
        <w:rPr>
          <w:rFonts w:cs="Bookman Old Style" w:ascii="Bookman Old Style" w:hAnsi="Bookman Old Style"/>
        </w:rPr>
        <w:t xml:space="preserve"> o godz:9.00 na boisku MOSiR przy ul. Kazimierza Wielkiego 12A odbyły się </w:t>
      </w:r>
      <w:r>
        <w:rPr>
          <w:rFonts w:cs="Bookman Old Style" w:ascii="Bookman Old Style" w:hAnsi="Bookman Old Style"/>
          <w:b/>
        </w:rPr>
        <w:t>Mistrzostw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ejonu II w PIŁCE NOŻNEJ SZKÓŁ GIMNAZJALNYCH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>Szkolnego Związku Sportoweg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wodach wzięły udział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Szkół nr 1 z Kętrzy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Gimnazjum nr 2 z Bartoszyc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1 z Reszl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2 z Lidzbarka Warmińskieg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z Węgorzew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1 z Górowa Iławieckiego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Grupa I </w:t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08"/>
        <w:gridCol w:w="828"/>
        <w:gridCol w:w="827"/>
        <w:gridCol w:w="828"/>
        <w:gridCol w:w="856"/>
        <w:gridCol w:w="865"/>
      </w:tblGrid>
      <w:tr>
        <w:trPr>
          <w:trHeight w:val="7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spó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</w:tr>
      <w:tr>
        <w:trPr>
          <w:trHeight w:val="7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 nr 1 Kętrzy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</w:tr>
      <w:tr>
        <w:trPr>
          <w:trHeight w:val="7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  nr2  Bartoszy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3</w:t>
            </w:r>
          </w:p>
        </w:tc>
      </w:tr>
      <w:tr>
        <w:trPr>
          <w:trHeight w:val="7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  Węgorzew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jność spotkań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6"/>
        <w:gridCol w:w="4387"/>
        <w:gridCol w:w="811"/>
      </w:tblGrid>
      <w:tr>
        <w:trPr>
          <w:trHeight w:val="29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 nr 1 Kętrzyn- Gim  nr 2 Bartoszy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</w:t>
            </w:r>
          </w:p>
        </w:tc>
      </w:tr>
      <w:tr>
        <w:trPr>
          <w:trHeight w:val="29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  nr 2 Bartoszyce- Gim Węgorzew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</w:t>
            </w:r>
          </w:p>
        </w:tc>
      </w:tr>
      <w:tr>
        <w:trPr>
          <w:trHeight w:val="29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 Węgorzewo -ZS nr 1 Kętrzy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II</w:t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01"/>
        <w:gridCol w:w="830"/>
        <w:gridCol w:w="829"/>
        <w:gridCol w:w="830"/>
        <w:gridCol w:w="856"/>
        <w:gridCol w:w="865"/>
      </w:tblGrid>
      <w:tr>
        <w:trPr>
          <w:trHeight w:val="7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spó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</w:tr>
      <w:tr>
        <w:trPr>
          <w:trHeight w:val="7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  nr 2 Lidzbark War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5</w:t>
            </w:r>
          </w:p>
        </w:tc>
      </w:tr>
      <w:tr>
        <w:trPr>
          <w:trHeight w:val="7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  nr 1 Resz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4</w:t>
            </w:r>
          </w:p>
        </w:tc>
      </w:tr>
      <w:tr>
        <w:trPr>
          <w:trHeight w:val="7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 nr 1 Górowo Iław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jność spotkań:</w:t>
      </w:r>
    </w:p>
    <w:tbl>
      <w:tblPr>
        <w:tblW w:w="6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67"/>
        <w:gridCol w:w="4638"/>
        <w:gridCol w:w="857"/>
      </w:tblGrid>
      <w:tr>
        <w:trPr>
          <w:trHeight w:val="3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  nr 2 Lidzbark Warm.- Gim  nr 1 Resze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</w:t>
            </w:r>
          </w:p>
        </w:tc>
      </w:tr>
      <w:tr>
        <w:trPr>
          <w:trHeight w:val="3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  nr 1 Reszel- Gim nr 1 Górowo Iław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</w:tr>
      <w:tr>
        <w:trPr>
          <w:trHeight w:val="3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 nr 1 Górowo Iław.-Gim  nr 2 Lidzbark War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łfinał:</w:t>
      </w:r>
    </w:p>
    <w:tbl>
      <w:tblPr>
        <w:tblW w:w="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865"/>
        <w:gridCol w:w="899"/>
      </w:tblGrid>
      <w:tr>
        <w:trPr>
          <w:trHeight w:val="32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  nr 2 Bartoszyce- Gim  nr 1 Resze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2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 Węgorzewo- Gim  nr 2 Lidzbark War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ł:</w:t>
      </w:r>
    </w:p>
    <w:tbl>
      <w:tblPr>
        <w:tblW w:w="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824"/>
        <w:gridCol w:w="937"/>
      </w:tblGrid>
      <w:tr>
        <w:trPr>
          <w:trHeight w:val="3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  nr 2 Bartoszyce- Gim Węgorzew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lasyfikacja końcow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I miejsce: </w:t>
      </w:r>
      <w:r>
        <w:rPr/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>Gimnazjum z  Węgorzew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 miejsce: -Gimnazjum nr 2 z Bartoszyc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35:00Z</dcterms:created>
  <dc:creator>MOSIR Kętrzyn</dc:creator>
  <dc:description/>
  <cp:keywords/>
  <dc:language>en-US</dc:language>
  <cp:lastModifiedBy>Tomek</cp:lastModifiedBy>
  <dcterms:modified xsi:type="dcterms:W3CDTF">2012-11-05T20:35:00Z</dcterms:modified>
  <cp:revision>3</cp:revision>
  <dc:subject/>
  <dc:title/>
</cp:coreProperties>
</file>