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9 05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u wojewódzkiego)</w:t>
      </w:r>
    </w:p>
    <w:p>
      <w:pPr>
        <w:pStyle w:val="Normal"/>
        <w:jc w:val="center"/>
        <w:rPr/>
      </w:pPr>
      <w:r>
        <w:rPr/>
        <w:t xml:space="preserve">W  Piłce Nożnej chłopców Szkół Podstawow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 xml:space="preserve">Zapraszam po dwie najlepsze drużyny z Rejonu I (SP2 Dobre Miasto i SP 3 Biskupiec) i Rejonu II (Reszel, Kętrzyn) na Mistrzostwa I Regionu WM SZS (półfinał wojewódzki) w Piłce Nożnej chłopców SP, które odbędą się na Boisku Orlik w Dobrym Mieście (przy basenie „na Fali”) </w:t>
      </w:r>
      <w:r>
        <w:rPr>
          <w:b/>
        </w:rPr>
        <w:t>, w dniu 17 05 2013r., o godzinie 10.00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enie udziału – p. Piotr Połoniewicz – tel: 503 084 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pominam o obowiązku złożenia list zawodników (potwierdzonych przez Dyrektora szkoły i Nauczyciela w-f – wg wzoru ze strony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05:00Z</dcterms:created>
  <dc:creator>DM</dc:creator>
  <dc:description/>
  <cp:keywords/>
  <dc:language>en-US</dc:language>
  <cp:lastModifiedBy>DARIUSZ MARCHLEWSKI</cp:lastModifiedBy>
  <dcterms:modified xsi:type="dcterms:W3CDTF">2013-05-09T19:05:00Z</dcterms:modified>
  <cp:revision>2</cp:revision>
  <dc:subject/>
  <dc:title>KOMUNIKAT</dc:title>
</cp:coreProperties>
</file>