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6 04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 (Półfinał wojewódzki)</w:t>
      </w:r>
    </w:p>
    <w:p>
      <w:pPr>
        <w:pStyle w:val="Normal"/>
        <w:jc w:val="center"/>
        <w:rPr/>
      </w:pPr>
      <w:r>
        <w:rPr/>
        <w:t xml:space="preserve">W Halowej Piłce Nożnej dziewcząt Szkół Podstawowy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 xml:space="preserve">Zapraszam po dwie najlepsze drużyny z Rejonu I i II na Mistrzostwa I Regionu WM SZS w Halowej Piłce Nożnej dziewcząt SP, które odbędą się </w:t>
      </w:r>
      <w:r>
        <w:rPr>
          <w:b/>
        </w:rPr>
        <w:t>w Hali Sportowej SP 30 w Olsztynie, ul Pieczewska 10, w dniu 23 04 2013r., o godzinie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pominam o obowiązku złożenia list zawodników (potwierdzonych przez Dyrektora szkoły i Nauczyciela w-f – wg wzoru ze strony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43:00Z</dcterms:created>
  <dc:creator>DM</dc:creator>
  <dc:description/>
  <cp:keywords/>
  <dc:language>en-US</dc:language>
  <cp:lastModifiedBy>DARIUSZ MARCHLEWSKI</cp:lastModifiedBy>
  <dcterms:modified xsi:type="dcterms:W3CDTF">2013-04-20T19:43:00Z</dcterms:modified>
  <cp:revision>2</cp:revision>
  <dc:subject/>
  <dc:title>KOMUNIKAT</dc:title>
</cp:coreProperties>
</file>