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157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Biskupiec 07 05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OMUNIKAT ORGANIZACYJNY</w:t>
      </w:r>
    </w:p>
    <w:p>
      <w:pPr>
        <w:pStyle w:val="Normal"/>
        <w:jc w:val="center"/>
        <w:rPr/>
      </w:pPr>
      <w:r>
        <w:rPr/>
        <w:t xml:space="preserve">Mistrzostw I Rejonu WM SZS </w:t>
      </w:r>
    </w:p>
    <w:p>
      <w:pPr>
        <w:pStyle w:val="Normal"/>
        <w:jc w:val="center"/>
        <w:rPr/>
      </w:pPr>
      <w:r>
        <w:rPr/>
        <w:t xml:space="preserve">W  Piłce Nożnej chłopców Szkół Gimnzjalnych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/>
        <w:tab/>
        <w:t>Zapraszam po dwie najlepsze drużyny z Olsztyna (G. 12 i G. 7) i Powiatu Olsztyńskiego (G. Jeziorany i D. Dywity) na Mistrzostwa I Rejonu WM SZS w Piłce Nożnej chłopców Gimnazjum, które odbędą się na Boisku Orlik w Jezioranach, ul. Konopnickiej 13</w:t>
      </w:r>
      <w:r>
        <w:rPr>
          <w:b/>
        </w:rPr>
        <w:t>, w dniu 13 05 2013r., o godzinie 10.00</w:t>
      </w:r>
    </w:p>
    <w:p>
      <w:pPr>
        <w:pStyle w:val="Normal"/>
        <w:rPr/>
      </w:pPr>
      <w:r>
        <w:rPr/>
        <w:t>Potwierdzenia udziału – P. Z. Czabrycki – tel: 502 100 8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Regulamin rozgrywek zawarty jest w Wojewódzkim Kalendarzu Imprez WM SZ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Przypominam o obowiązku złożenia list zawodników (potwierdzonych przez Dyrektora szkoły i Nauczyciela w-f – wg wzoru ze strony </w:t>
      </w:r>
      <w:hyperlink r:id="rId3">
        <w:r>
          <w:rPr>
            <w:rStyle w:val="InternetLink"/>
          </w:rPr>
          <w:t>www.szs.olsztyn.pl</w:t>
        </w:r>
      </w:hyperlink>
      <w:r>
        <w:rPr/>
        <w:t xml:space="preserve"> ), każdy zawodnik/zawodniczka obowiązany jest do posiadania ważnej legitymacji szko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Życzę sportowej walki w duchu fair Play i niezapomnianych wra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owany termin rozgrywek regionalnych 16 05 2013</w:t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  <w:tab/>
        <w:t>Kierownik I Regionu WM SZS</w:t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Dariusz March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s.olsztyn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7:37:00Z</dcterms:created>
  <dc:creator>DM</dc:creator>
  <dc:description/>
  <cp:keywords/>
  <dc:language>en-US</dc:language>
  <cp:lastModifiedBy>DARIUSZ MARCHLEWSKI</cp:lastModifiedBy>
  <dcterms:modified xsi:type="dcterms:W3CDTF">2013-05-07T17:37:00Z</dcterms:modified>
  <cp:revision>3</cp:revision>
  <dc:subject/>
  <dc:title>KOMUNIKAT</dc:title>
</cp:coreProperties>
</file>