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iskupiec 07 05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ORGANIZACYJNY</w:t>
      </w:r>
    </w:p>
    <w:p>
      <w:pPr>
        <w:pStyle w:val="Normal"/>
        <w:jc w:val="center"/>
        <w:rPr/>
      </w:pPr>
      <w:r>
        <w:rPr/>
        <w:t xml:space="preserve">Mistrzostw I Rejonu WM SZS </w:t>
      </w:r>
    </w:p>
    <w:p>
      <w:pPr>
        <w:pStyle w:val="Normal"/>
        <w:jc w:val="center"/>
        <w:rPr/>
      </w:pPr>
      <w:r>
        <w:rPr/>
        <w:t xml:space="preserve">W  Piłce Nożnej chłopców Szkół Podstawowych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/>
        <w:tab/>
        <w:t xml:space="preserve">Zapraszam po dwie najlepsze drużyny z Olsztyna (SP 29 i SP 19) i Powiatu Olsztyńskiego (SP2 Dobre Miasto i SP 3 Biskupiec) na Mistrzostwa I Rejonu WM SZS w Piłce Nożnej chłopców SP, które odbędą się na Boisku Orlik w Dobrym Mieście (przy basenie „na Fali”) </w:t>
      </w:r>
      <w:r>
        <w:rPr>
          <w:b/>
        </w:rPr>
        <w:t>, w dniu 10 05 2013r., o godzinie 10.00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wierdzenie udziału – p. Piotr Połoniewicz – tel: 503 084 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Regulamin rozgrywek zawarty jest w Wojewódzkim Kalendarzu Imprez WM S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rzypominam o obowiązku złożenia list zawodników (potwierdzonych przez Dyrektora szkoły i Nauczyciela w-f – wg wzoru ze strony </w:t>
      </w:r>
      <w:hyperlink r:id="rId3">
        <w:r>
          <w:rPr>
            <w:rStyle w:val="InternetLink"/>
          </w:rPr>
          <w:t>www.szs.olsztyn.pl</w:t>
        </w:r>
      </w:hyperlink>
      <w:r>
        <w:rPr/>
        <w:t xml:space="preserve"> ), każdy zawodnik/zawodniczka obowiązany jest do posiadania ważnej legitymacj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sportowej walki w duchu fair Play i niezapomnianych wra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wany termin rozgrywek regionalnych (półfinału woj.) – 15 05 2013</w:t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ab/>
        <w:t>Kierownik I Regionu WM SZS</w:t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s.olszty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30:00Z</dcterms:created>
  <dc:creator>DM</dc:creator>
  <dc:description/>
  <cp:keywords/>
  <dc:language>en-US</dc:language>
  <cp:lastModifiedBy>DARIUSZ MARCHLEWSKI</cp:lastModifiedBy>
  <dcterms:modified xsi:type="dcterms:W3CDTF">2013-05-07T17:44:00Z</dcterms:modified>
  <cp:revision>6</cp:revision>
  <dc:subject/>
  <dc:title>KOMUNIKAT</dc:title>
</cp:coreProperties>
</file>