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7 05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 xml:space="preserve">Mistrzostw I Rejonu WM SZS </w:t>
      </w:r>
    </w:p>
    <w:p>
      <w:pPr>
        <w:pStyle w:val="Normal"/>
        <w:jc w:val="center"/>
        <w:rPr/>
      </w:pPr>
      <w:r>
        <w:rPr/>
        <w:t xml:space="preserve">W  Piłce Nożnej dziewcząt Gimnazjum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 xml:space="preserve">Zapraszam po dwie najlepsze drużyny z Olsztyna (G. 2 i G. 3) i Powiatu Olsztyńskiego (G. Olsztynek i G. Biskupiec) na Mistrzostwa I Rejonu WM SZS w Piłce Nożnej chłopców SP, które odbędą się na Boisku Orlik w Olsztynku, ul. Podgórna </w:t>
      </w:r>
      <w:r>
        <w:rPr>
          <w:b/>
        </w:rPr>
        <w:t>, w dniu 10 05 2013r., o godzinie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enia udziału – p. Michał Grzeszczak – tel: 509 761 9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pominam o obowiązku złożenia list zawodników (potwierdzonych przez Dyrektora szkoły i Nauczyciela w-f – wg wzoru ze strony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owany termin rozgrywek regionalnych (półfinału woj.) – 15 05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43:00Z</dcterms:created>
  <dc:creator>DM</dc:creator>
  <dc:description/>
  <cp:keywords/>
  <dc:language>en-US</dc:language>
  <cp:lastModifiedBy>DARIUSZ MARCHLEWSKI</cp:lastModifiedBy>
  <dcterms:modified xsi:type="dcterms:W3CDTF">2013-05-07T17:43:00Z</dcterms:modified>
  <cp:revision>2</cp:revision>
  <dc:subject/>
  <dc:title>KOMUNIKAT</dc:title>
</cp:coreProperties>
</file>