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4 12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</w:t>
      </w:r>
      <w:r>
        <w:rPr>
          <w:b/>
        </w:rPr>
        <w:t>I Regionu WM SZS</w:t>
      </w:r>
      <w:r>
        <w:rPr/>
        <w:t xml:space="preserve"> w Piłce Koszykowej dziewcząt i chłopców Gimnazjum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y, miejsca i organizatorzy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 xml:space="preserve">Dziewczęta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>18 12 2012, godz. 10.30, Lidzbark Warmiński, ul. Polna 36 (Hala Sportowa Gimnazjum nr 2), p. Andrzej Gieryszewski, tel: 517 984 858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>Chłopcy: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>19 12 2012, godz. 10.30, Lidzbark Warmiński, ul. Polna 36 (Hala Sportowa Gimnazjum nr 2), p. Andrzej Gieryszewski, tel: 517 984 858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7:00Z</dcterms:created>
  <dc:creator>DM</dc:creator>
  <dc:description/>
  <cp:keywords/>
  <dc:language>en-US</dc:language>
  <cp:lastModifiedBy>Tomek</cp:lastModifiedBy>
  <dcterms:modified xsi:type="dcterms:W3CDTF">2012-12-04T20:47:00Z</dcterms:modified>
  <cp:revision>2</cp:revision>
  <dc:subject/>
  <dc:title> </dc:title>
</cp:coreProperties>
</file>