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3 12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najlepsze 2 drużyny z I i II Rejonu WM SZS do wzięcia udziału w Mistrzostwach </w:t>
      </w:r>
      <w:r>
        <w:rPr>
          <w:b/>
        </w:rPr>
        <w:t>I Regionu WM SZS</w:t>
      </w:r>
      <w:r>
        <w:rPr/>
        <w:t xml:space="preserve"> w Piłce Ręcznej dziewcząt SP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</w:t>
      </w:r>
    </w:p>
    <w:p>
      <w:pPr>
        <w:pStyle w:val="Normal"/>
        <w:jc w:val="both"/>
        <w:rPr/>
      </w:pPr>
      <w:r>
        <w:rPr/>
        <w:t>Organizator zobowiązany jest do sporządzenia komunikatu końcowego, dostarczenia list startujących uczestników do Biura WM SZS, w terminie 3 dni roboczych od dnia zakończenia zawodów oraz powiadomienie Kierownika Rejonu o wynik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ermin, miejsce i organizator: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.12.2012 o godzinie 10.00 w sali gimnastycznej MOSiR w Kętrzynie, ul. Kazimierza Wielkiego 12 a, p. Cezary Wawrach, tel: 501 794 843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9:00Z</dcterms:created>
  <dc:creator>DM</dc:creator>
  <dc:description/>
  <cp:keywords/>
  <dc:language>en-US</dc:language>
  <cp:lastModifiedBy>Tomek</cp:lastModifiedBy>
  <dcterms:modified xsi:type="dcterms:W3CDTF">2012-12-04T08:09:00Z</dcterms:modified>
  <cp:revision>2</cp:revision>
  <dc:subject/>
  <dc:title> </dc:title>
</cp:coreProperties>
</file>