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5 12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najlepsze 2 drużyny z I i II Rejonu WM SZS do wzięcia udziału w Mistrzostwach </w:t>
      </w:r>
      <w:r>
        <w:rPr>
          <w:b/>
        </w:rPr>
        <w:t>I Regionu WM SZS</w:t>
      </w:r>
      <w:r>
        <w:rPr/>
        <w:t xml:space="preserve"> w Piłce Siatkowej dziewcząt i chłopców SPG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</w:t>
      </w:r>
    </w:p>
    <w:p>
      <w:pPr>
        <w:pStyle w:val="Normal"/>
        <w:jc w:val="both"/>
        <w:rPr/>
      </w:pPr>
      <w:r>
        <w:rPr/>
        <w:t>Organizator zobowiązany jest do sporządzenia komunikatu końcowego, dostarczenia list startujących uczestników do Biura WM SZS, w terminie 3 dni roboczych od dnia zakończenia zawodów oraz powiadomienie Kierownika Rejonu o wynik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ermin, miejsce i organizator: 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hłopcy:</w:t>
      </w:r>
    </w:p>
    <w:p>
      <w:pPr>
        <w:pStyle w:val="Normal"/>
        <w:rPr/>
      </w:pPr>
      <w:r>
        <w:rPr/>
        <w:t>13 12 2012r., godz.10.00, Hala LO V w Olsztynie, ul. Krasickiego 2, - Zbigniew Stefaniuk, tel: 600 810 8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wczęta:</w:t>
      </w:r>
    </w:p>
    <w:p>
      <w:pPr>
        <w:pStyle w:val="Normal"/>
        <w:rPr/>
      </w:pPr>
      <w:r>
        <w:rPr/>
        <w:t>19 12 2012r., godz.10.00, Hala LO V w Olsztynie, ul. Krasickiego 2, - Zbigniew Stefaniuk, tel: 600 810 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26:00Z</dcterms:created>
  <dc:creator>DM</dc:creator>
  <dc:description/>
  <cp:keywords/>
  <dc:language>en-US</dc:language>
  <cp:lastModifiedBy>Tomek</cp:lastModifiedBy>
  <dcterms:modified xsi:type="dcterms:W3CDTF">2012-12-10T07:48:00Z</dcterms:modified>
  <cp:revision>3</cp:revision>
  <dc:subject/>
  <dc:title> </dc:title>
</cp:coreProperties>
</file>