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20 11 201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rdecznie zapraszam drużyny do wzięcia udziału w Mistrzostwach I Rejonu WM SZS w Mini Piłce Koszykowej dziewcząt SP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26 11 2012r.,</w:t>
      </w:r>
      <w:r>
        <w:rPr/>
        <w:t xml:space="preserve"> Organizatorowi – </w:t>
      </w:r>
      <w:r>
        <w:rPr>
          <w:b/>
        </w:rPr>
        <w:t>p. Mariusz Obarek, tel: 510 209 105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 i dostarczenia w/w dokumentów do Kierownika Rejonu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Termin i miejsce: 27 11 2012r. godz. 10.00, Olsztynek, ul. Ostródzka 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j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3:00Z</dcterms:created>
  <dc:creator>DM</dc:creator>
  <dc:description/>
  <cp:keywords/>
  <dc:language>en-US</dc:language>
  <cp:lastModifiedBy>Tomek</cp:lastModifiedBy>
  <dcterms:modified xsi:type="dcterms:W3CDTF">2012-11-23T06:33:00Z</dcterms:modified>
  <cp:revision>2</cp:revision>
  <dc:subject/>
  <dc:title> </dc:title>
</cp:coreProperties>
</file>