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5 03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jonu WM SZS</w:t>
      </w:r>
    </w:p>
    <w:p>
      <w:pPr>
        <w:pStyle w:val="Normal"/>
        <w:jc w:val="center"/>
        <w:rPr/>
      </w:pPr>
      <w:r>
        <w:rPr/>
        <w:t>W Piłce Siatkowej chłopców Szkół Podstawowych – dwój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Zapraszam po dwie najlepsze drużyny z powiatu olsztyńskiego i miasta Olsztynna Mistrzostwa I Rejonu WM SZS w Piłce Siatkowej chłopców SP, które odbędą się </w:t>
      </w:r>
      <w:r>
        <w:rPr>
          <w:b/>
        </w:rPr>
        <w:t>w Hali Sportowej SP 25, w Olsztynie, ul: Wańkowicza 1, w dniu 15 03 2013, godz. 09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e udziału proszę przesłać tel: 502 780 079,  kol. Czerwienko – do dnia 13 03 2013 (po godzinie 20.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5:00Z</dcterms:created>
  <dc:creator>DM</dc:creator>
  <dc:description/>
  <cp:keywords/>
  <dc:language>en-US</dc:language>
  <cp:lastModifiedBy>Tomek</cp:lastModifiedBy>
  <dcterms:modified xsi:type="dcterms:W3CDTF">2013-03-06T12:05:00Z</dcterms:modified>
  <cp:revision>2</cp:revision>
  <dc:subject/>
  <dc:title>KOMUNIKAT</dc:title>
</cp:coreProperties>
</file>