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20 11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rdecznie zapraszam drużyny do wzięcia udziału w Mistrzostwach I Rejonu WM SZS w Piłce Siatkowej dziewcząt i chłopców SP oraz dziewcząt i chłopców Gimnazjum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</w:t>
      </w:r>
    </w:p>
    <w:p>
      <w:pPr>
        <w:pStyle w:val="Normal"/>
        <w:jc w:val="both"/>
        <w:rPr/>
      </w:pPr>
      <w:r>
        <w:rPr/>
        <w:t>Organizator zobowiązany jest do sporządzenia komunikatu końcowego, dostarczenia list startujących uczestników do Biura WM SZS, w terminie 3 dni roboczych od dnia zakończenia zawodów oraz powiadomienie Kierownika Rejonu o wynik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erminy, miejsca i organizatorzy: 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b/>
        </w:rPr>
        <w:t>3-ki dziewcząt</w:t>
      </w:r>
      <w:r>
        <w:rPr/>
        <w:t xml:space="preserve"> – 04 XII, godz. 09.00, Barczewo, ul. Wojska Polskiego 36, Joanna Bonus 502 130 069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b/>
        </w:rPr>
        <w:t>3-ki chłopców</w:t>
      </w:r>
      <w:r>
        <w:rPr/>
        <w:t xml:space="preserve"> – 04 XII, godz. 12.00, Barczewo, ul. Wojska Polskiego 36, Joanna Bonus 502 130 069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b/>
        </w:rPr>
        <w:t>4-ki dziewcząt</w:t>
      </w:r>
      <w:r>
        <w:rPr/>
        <w:t xml:space="preserve"> – 06 XII, godz. 09.00, Dobre Miasto, ul. Wojska Polskiego 22, Bogusław Waszkiel – 609 315 962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b/>
        </w:rPr>
        <w:t>4-ki chłopców</w:t>
      </w:r>
      <w:r>
        <w:rPr/>
        <w:t xml:space="preserve"> – 07 XII, godz. 09.00, Dobre Miasto, ul. Wojska Polskiego 22, Bogusław Waszkiel – 609 315 962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b/>
        </w:rPr>
        <w:t>Dziewczęta Gimnazjum</w:t>
      </w:r>
      <w:r>
        <w:rPr/>
        <w:t xml:space="preserve"> – 11 XII, godz. 09.00, Dobre Miasto, ul. Garnizonowa (przy basenie „Na Fali”, Sylwester Jakubiak – 609 956 799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b/>
        </w:rPr>
        <w:t>Chłopcy Gimnazjum</w:t>
      </w:r>
      <w:r>
        <w:rPr/>
        <w:t xml:space="preserve"> – 12 XII, godz. 09.00, Dobre Miasto, ul. Garnizonowa (przy basenie „Na Fali”, Sylwester Jakubiak – 609 956 799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3:00Z</dcterms:created>
  <dc:creator>DM</dc:creator>
  <dc:description/>
  <cp:keywords/>
  <dc:language>en-US</dc:language>
  <cp:lastModifiedBy>Tomek</cp:lastModifiedBy>
  <dcterms:modified xsi:type="dcterms:W3CDTF">2012-11-23T06:33:00Z</dcterms:modified>
  <cp:revision>2</cp:revision>
  <dc:subject/>
  <dc:title> </dc:title>
</cp:coreProperties>
</file>