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630555</wp:posOffset>
            </wp:positionV>
            <wp:extent cx="75438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  <w:t>Reszel –18.10.2012 rok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630555</wp:posOffset>
            </wp:positionV>
            <wp:extent cx="718185" cy="94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sz w:val="28"/>
        </w:rPr>
        <w:tab/>
        <w:tab/>
        <w:tab/>
        <w:tab/>
        <w:tab/>
        <w:tab/>
      </w:r>
      <w:r>
        <w:rPr>
          <w:sz w:val="36"/>
        </w:rPr>
        <w:t xml:space="preserve">        </w:t>
      </w:r>
      <w:r>
        <w:rPr>
          <w:b/>
          <w:sz w:val="36"/>
        </w:rPr>
        <w:t>Koordynatorzy ds. sportu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8"/>
          <w:szCs w:val="28"/>
        </w:rPr>
        <w:t>Powiaty: bartoszycki, kętrzyński, lidzbarski, węgorzewski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Gminna Administracja Szkół i Sportu w Reszlu informuje, że eliminacje Rejonu II Szkolnego Związku Sportowego w </w:t>
      </w:r>
      <w:r>
        <w:rPr>
          <w:b/>
          <w:sz w:val="28"/>
          <w:szCs w:val="28"/>
        </w:rPr>
        <w:t xml:space="preserve">MINI PIŁCE RĘCZNEJ DZIEWCZĄT SZKÓŁ PODSTAWOWYCH </w:t>
      </w:r>
      <w:r>
        <w:rPr>
          <w:sz w:val="28"/>
          <w:szCs w:val="28"/>
        </w:rPr>
        <w:t xml:space="preserve">odbędą się </w:t>
        <w:br/>
      </w:r>
      <w:r>
        <w:rPr>
          <w:b/>
          <w:sz w:val="28"/>
          <w:szCs w:val="28"/>
        </w:rPr>
        <w:t>30 PAŹDZIERNIKA 2012 r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WTOREK</w:t>
      </w:r>
      <w:r>
        <w:rPr>
          <w:sz w:val="28"/>
          <w:szCs w:val="28"/>
        </w:rPr>
        <w:t>) w Hali Sportowej im. Orłów Górskiego przy Gimnazjum Nr 1 w Reszlu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a rozpoczęcia zawodów – 9.0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/>
      </w:pPr>
      <w:r>
        <w:rPr>
          <w:rFonts w:cs="Tahoma"/>
          <w:sz w:val="28"/>
          <w:szCs w:val="28"/>
          <w:lang w:eastAsia="zxx" w:bidi="zxx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8"/>
            <w:szCs w:val="28"/>
            <w:lang w:eastAsia="zxx" w:bidi="zxx"/>
          </w:rPr>
          <w:t>www.szs.olsztyn.pl</w:t>
        </w:r>
      </w:hyperlink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Proszę o potwierdzenie udziału – tel: 605-041-478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Starszy specjalista ds. sportu</w:t>
        <w:br/>
        <w:t xml:space="preserve">           Jarosław Pieniak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21:16:00Z</dcterms:created>
  <dc:creator>x</dc:creator>
  <dc:description/>
  <cp:keywords/>
  <dc:language>en-US</dc:language>
  <cp:lastModifiedBy>Tomek</cp:lastModifiedBy>
  <cp:lastPrinted>2012-10-19T08:10:00Z</cp:lastPrinted>
  <dcterms:modified xsi:type="dcterms:W3CDTF">2012-10-21T21:16:00Z</dcterms:modified>
  <cp:revision>2</cp:revision>
  <dc:subject/>
  <dc:title/>
</cp:coreProperties>
</file>