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sz w:val="28"/>
        </w:rPr>
        <w:t>W MINI PIŁCE SIATKOWEJ „3” DZIEWCZĄT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Elbląg 22.03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SP Nr 19   ul. Urocza 4 </w:t>
      </w:r>
    </w:p>
    <w:p>
      <w:pPr>
        <w:pStyle w:val="Heading2"/>
        <w:rPr>
          <w:bCs/>
        </w:rPr>
      </w:pPr>
      <w:r>
        <w:rPr>
          <w:bCs/>
        </w:rPr>
        <w:t>PÓŁFINAŁ  II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P Nr 19 Elbląg </w:t>
        <w:tab/>
        <w:tab/>
        <w:t xml:space="preserve">- SP  Nr 6 Braniewo     0 : 2 / 19: 25, 15 : 25, / </w:t>
      </w:r>
    </w:p>
    <w:p>
      <w:pPr>
        <w:pStyle w:val="Normal"/>
        <w:rPr>
          <w:sz w:val="28"/>
        </w:rPr>
      </w:pPr>
      <w:r>
        <w:rPr>
          <w:sz w:val="28"/>
        </w:rPr>
        <w:t xml:space="preserve">SP Nr 19 Elbląg </w:t>
        <w:tab/>
        <w:tab/>
        <w:t xml:space="preserve">- SP  Zwierzewo   </w:t>
        <w:tab/>
        <w:t xml:space="preserve">       0 : 2 / 19 : 25, 24 : 26/ </w:t>
      </w:r>
    </w:p>
    <w:p>
      <w:pPr>
        <w:pStyle w:val="Normal"/>
        <w:rPr>
          <w:sz w:val="28"/>
        </w:rPr>
      </w:pPr>
      <w:r>
        <w:rPr>
          <w:sz w:val="28"/>
        </w:rPr>
        <w:t xml:space="preserve">SP Nr 6 Braniewo  </w:t>
        <w:tab/>
        <w:t>- SP  Zwierzewo</w:t>
        <w:tab/>
        <w:t xml:space="preserve">       1 : 2  / 25 : 15, 23 : 25, 15 : 10/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1m. SP Zwierzewo</w:t>
        <w:tab/>
        <w:tab/>
        <w:t xml:space="preserve">4 pkt. </w:t>
        <w:tab/>
        <w:tab/>
        <w:t>4 : 1 se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m. SP Nr 6 Braniewo </w:t>
        <w:tab/>
        <w:t xml:space="preserve">  </w:t>
        <w:tab/>
        <w:t>3 pkt.</w:t>
        <w:tab/>
        <w:tab/>
        <w:tab/>
        <w:t>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Nr 19 Elbląg </w:t>
        <w:tab/>
        <w:t xml:space="preserve"> </w:t>
        <w:tab/>
        <w:t xml:space="preserve">2 pkt. </w:t>
        <w:tab/>
        <w:tab/>
        <w:t>0 : 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Na turniej nie dojechał zespół SP Nr 3 Iława . </w:t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społy SP Zwierzewo    i SP Nr 6 Braniewo  awansowały do turnieju finałoweg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Elbląskiego Szkolnego Związku Spor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trzymują: 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. Kierownik Regionu II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9:00Z</dcterms:created>
  <dc:creator>Pracownik</dc:creator>
  <dc:description/>
  <dc:language>en-US</dc:language>
  <cp:lastModifiedBy>user</cp:lastModifiedBy>
  <cp:lastPrinted>2011-12-15T13:06:00Z</cp:lastPrinted>
  <dcterms:modified xsi:type="dcterms:W3CDTF">2013-04-03T12:09:00Z</dcterms:modified>
  <cp:revision>2</cp:revision>
  <dc:subject/>
  <dc:title>MISTRZOSTWA</dc:title>
</cp:coreProperties>
</file>