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ława 28.05.2013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Sprawozdanie z zawodów półfinałowych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dniu 27.05.2013 w Iławie, na boisku Orlik przy ul. Poprzecznej 1 odbyły się Mistrzostwa Półfinału II W-M SZS w Piłce Nożnej Chłopców Szkół Podstawowych.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zawodów zgłosiły się drużyn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nr 2 w Iław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nr 3 w Pasłęku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 w Rudzienicach,</w:t>
      </w:r>
    </w:p>
    <w:p>
      <w:pPr>
        <w:pStyle w:val="Normal"/>
        <w:spacing w:lineRule="auto" w:line="360"/>
        <w:ind w:left="1428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Arial" w:ascii="Arial" w:hAnsi="Arial"/>
          <w:sz w:val="28"/>
          <w:szCs w:val="28"/>
        </w:rPr>
        <w:t xml:space="preserve">Drużyny grały systemem „każdy z każdym”, awans do finału wojewódzkiego wywalczyły drużyny z </w:t>
      </w:r>
      <w:r>
        <w:rPr>
          <w:rFonts w:cs="Arial" w:ascii="Arial" w:hAnsi="Arial"/>
          <w:b/>
          <w:sz w:val="28"/>
          <w:szCs w:val="28"/>
          <w:u w:val="single"/>
        </w:rPr>
        <w:t>Rudzienic i Iławy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left="1428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zystkie ekipy otrzymały pamiątkowe puchary i dyplom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0" w:right="0" w:firstLine="324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Z poważaniem,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0" w:right="0" w:firstLine="3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0" w:right="0" w:firstLine="3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drzej Samoszuk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0" w:right="0" w:firstLine="3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ordynator Sportu Szkolnego PSZ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awody Półfinałowe w Piłce Nożnej Chłopców               Szkół Podstawowych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Iława 27.05.2013 r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ELA TURNIEJU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117"/>
        <w:gridCol w:w="966"/>
        <w:gridCol w:w="1006"/>
        <w:gridCol w:w="1006"/>
        <w:gridCol w:w="1016"/>
        <w:gridCol w:w="1159"/>
        <w:gridCol w:w="1087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k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udzieni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: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: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I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ław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: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: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-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II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asłęk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: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: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-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III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CST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55:00Z</dcterms:created>
  <dc:creator>Wojciech Żmudziński</dc:creator>
  <dc:description/>
  <dc:language>en-US</dc:language>
  <cp:lastModifiedBy>samoszuk</cp:lastModifiedBy>
  <cp:lastPrinted>2013-05-29T08:18:00Z</cp:lastPrinted>
  <dcterms:modified xsi:type="dcterms:W3CDTF">2013-05-28T18:55:00Z</dcterms:modified>
  <cp:revision>2</cp:revision>
  <dc:subject/>
  <dc:title>Zawody Finałowe w Piłce Siatkowej Dziewcząt Szkół Ponadgimnazjal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