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niej rejonowy w piłce nożnej chłopców w ramach „gimnazjady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wans do półfinału - niespodziewany sukces chłopców z Lipowiny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Na boisku Orlik 2012 w Braniewie przy ulicy Botanicznej 4 odbyły się zawody rejonowe chłopców szkół gimnazjalnych w piłce nożnej. W turnieju udział wzięły; Gimnazjum Nr 1 Pasłęk, Gimnazjum Nr 2 Pasłęk, Gimnazjum Nr 2 Elbląg, Gimnazjum Nr 1 Braniewo i Gimnazjum Lipowina. Grano systemem „każdy z każdym” 2x10 min. Losy zwycięstwa i awansu do półfinału wojewódzkiego ważyły się do ostatnich minut. Trzy drużyny zgromadziły 9 punktów i aby ustalić ostateczną kolejność potrzebna była tzw. mała tabela. Najkorzystniejszy stosunek bramek w ,,małej tabeli" mieli uczniowie z Gimnazjum w Lipowinie i to oni cieszyli się ze zwycięstwa w turnieju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awansu do półfinału wojewódzkiego. Drugie miejsce premiowane także awansem wywalczyli uczniowie z Gimnazjum Nr 2 w Elblągu. Na najniższym stopniu podium stanęli chłopcy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 Gimnazjum Nr 1 w Braniew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Najlepsze drużyny nagrodzono pucharami, które ufundował Dyrektor Gimnazjum Nr 1 w Braniewie i Urząd Gminy w Braniewie,  wszystkie zespoly otrzymały dyplomy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grody wręczali Dyrektor Gimnazjum Nr 1 w Braniewie Pan Marek Czapliński i Sekretarz Miasta Braniewa Pan Jerzy Maziarz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urniej zorganizowali; Powiatowy Szkolny Związek Sportowy w Braniewie, nauczyciele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-f  Patryk Uroda i Tadeusz Wolak, mecze sędziował Stanisław Łukaszewicz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i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Lipowina</w:t>
        <w:tab/>
        <w:t>-</w:t>
        <w:tab/>
        <w:t>Gimnazjum Nr 1 Braniewo</w:t>
        <w:tab/>
        <w:t>1 : 2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Nr 2 Pasłęk</w:t>
        <w:tab/>
        <w:t>-</w:t>
        <w:tab/>
        <w:t>Gimnazjum Nr 1 Pasłęk</w:t>
        <w:tab/>
        <w:t>1 : 0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Nr 2 Elbląg</w:t>
        <w:tab/>
        <w:t>-</w:t>
        <w:tab/>
        <w:t>Gimnazjum Nr 1 Braniewo</w:t>
        <w:tab/>
        <w:t>2 : 0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Lipowina</w:t>
        <w:tab/>
        <w:t>-</w:t>
        <w:tab/>
        <w:t>Gimnazjum Nr 2 Pasłęk</w:t>
        <w:tab/>
        <w:t>1 : 0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Nr 2 Elbląg</w:t>
        <w:tab/>
        <w:t>-</w:t>
        <w:tab/>
        <w:t>Gimnazjum Nr 1 Pasłęk</w:t>
        <w:tab/>
        <w:t>7 : 1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Nr 2 Pasłęk</w:t>
        <w:tab/>
        <w:t>-</w:t>
        <w:tab/>
        <w:t>Gimnazjum Nr 1 Braniewo</w:t>
        <w:tab/>
        <w:t>0 : 6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Lipowina</w:t>
        <w:tab/>
        <w:t>-</w:t>
        <w:tab/>
        <w:t>Gimnazjum Nr 2 Elbląg</w:t>
        <w:tab/>
        <w:t>4 : 2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Nr 1 Braniewo</w:t>
        <w:tab/>
        <w:t>-</w:t>
        <w:tab/>
        <w:t>Gimnazjum Nr 1 Pasłęk</w:t>
        <w:tab/>
        <w:t>6 : 1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Nr 2 Pasłęk</w:t>
        <w:tab/>
        <w:t>-</w:t>
        <w:tab/>
        <w:t>Gimnazjum Nr 2 Elbląg</w:t>
        <w:tab/>
        <w:t>2 : 5</w:t>
      </w:r>
    </w:p>
    <w:p>
      <w:pPr>
        <w:pStyle w:val="Normal"/>
        <w:tabs>
          <w:tab w:val="clear" w:pos="706"/>
          <w:tab w:val="left" w:pos="2145" w:leader="none"/>
          <w:tab w:val="left" w:pos="4845" w:leader="none"/>
          <w:tab w:val="left" w:pos="5145" w:leader="none"/>
          <w:tab w:val="left" w:pos="80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Gimnazjum Lipowina</w:t>
        <w:tab/>
        <w:t>-</w:t>
        <w:tab/>
        <w:t>Gimnazjum Nr 1 Pasłęk</w:t>
        <w:tab/>
        <w:t>5 :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55" w:leader="none"/>
          <w:tab w:val="left" w:pos="7140" w:leader="none"/>
        </w:tabs>
        <w:jc w:val="left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6"/>
          <w:szCs w:val="26"/>
        </w:rPr>
        <w:t>Tabela końcowa</w:t>
        <w:tab/>
      </w:r>
      <w:r>
        <w:rPr>
          <w:b/>
          <w:bCs/>
          <w:i/>
          <w:iCs/>
          <w:sz w:val="24"/>
          <w:szCs w:val="24"/>
        </w:rPr>
        <w:t>Mała tabela</w:t>
      </w:r>
    </w:p>
    <w:p>
      <w:pPr>
        <w:pStyle w:val="Normal"/>
        <w:tabs>
          <w:tab w:val="clear" w:pos="706"/>
          <w:tab w:val="left" w:pos="3255" w:leader="none"/>
          <w:tab w:val="left" w:pos="7140" w:leader="none"/>
        </w:tabs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1.Gimnazjum Lipowina</w:t>
        <w:tab/>
        <w:t>9 pkt</w:t>
        <w:tab/>
        <w:t>11 : 6</w:t>
        <w:tab/>
        <w:t>3 pkt</w:t>
        <w:tab/>
        <w:t>5 : 4</w:t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2.Gimnazjum Nr 2 Elbląg</w:t>
        <w:tab/>
        <w:t>9 pkt</w:t>
        <w:tab/>
        <w:t>16 : 7</w:t>
        <w:tab/>
        <w:t>3 pkt</w:t>
        <w:tab/>
        <w:t>4 : 4</w:t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3.Gimnazjum Nr 1 Braniewo</w:t>
        <w:tab/>
        <w:t>9 pkt</w:t>
        <w:tab/>
        <w:t>14 : 4</w:t>
        <w:tab/>
        <w:t>3 pkt</w:t>
        <w:tab/>
        <w:t>2 : 3</w:t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4.Gimnazjum Nr 2 Pasłęk</w:t>
        <w:tab/>
        <w:t>3 pkt</w:t>
        <w:tab/>
        <w:t>3 : 12</w:t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85" w:leader="none"/>
          <w:tab w:val="left" w:pos="4635" w:leader="none"/>
          <w:tab w:val="left" w:pos="5565" w:leader="none"/>
          <w:tab w:val="left" w:pos="7020" w:leader="none"/>
          <w:tab w:val="left" w:pos="80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5.Gimnazjum Nr 1 Pasłęk</w:t>
        <w:tab/>
        <w:t>0 pkt</w:t>
        <w:tab/>
        <w:t>4 : 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2400" w:leader="none"/>
        </w:tabs>
        <w:jc w:val="left"/>
        <w:rPr/>
      </w:pPr>
      <w:r>
        <w:rPr>
          <w:b/>
          <w:bCs/>
          <w:sz w:val="24"/>
          <w:szCs w:val="24"/>
        </w:rPr>
        <w:t>Gimnazjum Lipowina</w:t>
      </w:r>
      <w:r>
        <w:rPr>
          <w:sz w:val="24"/>
          <w:szCs w:val="24"/>
        </w:rPr>
        <w:t xml:space="preserve"> – Szabliński Łukasz(4), Chomko Marcin(5), Wasiak Radosław, Koniecki </w:t>
        <w:tab/>
        <w:t xml:space="preserve">Kamil, Rudnicki Sebastian, Babik Karol, Bieńkowski Jan(1), Bogdański </w:t>
        <w:tab/>
        <w:t>Łukasz(1), Kicmanik Jakub, Wolak Karol</w:t>
      </w:r>
    </w:p>
    <w:p>
      <w:pPr>
        <w:pStyle w:val="Normal"/>
        <w:tabs>
          <w:tab w:val="clear" w:pos="706"/>
          <w:tab w:val="left" w:pos="2400" w:leader="none"/>
          <w:tab w:val="left" w:pos="549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Nauczyciel w-f Tadeusz Wolak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