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ziałdowo dn.6.03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munikat  Mistrzostwa Regionu II Gimnazjów w koszykówce chłopc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6.03.2013 roku w Hali Widowiskowo-Sportowej Gimnazjum  Nr 2 w Działdowie odbyły się Mistrzostwa Regionu II w  koszykówce chłopców gimnazjów. W zawodach wzięły udział 3 zespoły: Gimnazjum Nr 2  Pasłęk,   Gimnazjum Nr 2 Działdowo i Gimnazjum nr 4 Elbląg. W zawodach nie uczestniczył Mistrz powiatu iław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2Działdowo – Gimnazjum Nr 2 Pasłęk    42 :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4 Elblag – Gimnazjum Nr 2 Pasłęk     66 :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Nr 2 Działdowo – Gimnazjum nr 4 Elbląg   32 :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Gimnazjum Nr 4 Elbląg      4      132:65                  - awans do finału   </w:t>
      </w:r>
    </w:p>
    <w:p>
      <w:pPr>
        <w:pStyle w:val="Normal"/>
        <w:rPr/>
      </w:pPr>
      <w:r>
        <w:rPr>
          <w:sz w:val="28"/>
          <w:szCs w:val="28"/>
        </w:rPr>
        <w:t>2. Gimnazjum Nr 2  Działdowo  3  74:98                  - awans do bara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Gimnazjum Nr 2 Pasłęk    2         66:108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em zawodów Regionów było Gimnazjum Nr 2 Działdowo. Wszystkie drużyny otrzymały pamiątkowe puchary ufundowane przez Dyrektor Szkoły Panią Marlenę Perzyń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Zdzisław Ziółkowski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06:00Z</dcterms:created>
  <dc:creator>Artur Ziółkowski</dc:creator>
  <dc:description/>
  <cp:keywords/>
  <dc:language>en-US</dc:language>
  <cp:lastModifiedBy>Tomek</cp:lastModifiedBy>
  <dcterms:modified xsi:type="dcterms:W3CDTF">2013-03-13T08:06:00Z</dcterms:modified>
  <cp:revision>2</cp:revision>
  <dc:subject/>
  <dc:title/>
</cp:coreProperties>
</file>