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Działdowo dn.26.02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munikat Nr 3 -Mistrzostwa Regionu II w koszykówce chłopców szkół ponadgimnazjal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niu 25.02.2013 roku w  Hali Widowiskowo-Sportowej Gimnazjum Nr 2 w Działdowie odbyły sie Mistrzostwa Regionu II  w koszykówce chłopców szkół ponadgimnazjalnych. W zawodach wzięły udział 4 zespoły: ZSTI Elbląg, ZS Nr 1 Działdowo , ZSZ Nr 1 Działdowo i ZS Pasłę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spotka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S Pasłęk  -  ZS Nr 1 Działdowo     </w:t>
      </w:r>
      <w:r>
        <w:rPr>
          <w:b/>
          <w:sz w:val="28"/>
          <w:szCs w:val="28"/>
        </w:rPr>
        <w:t>53: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STI  Elbląg – ZSZ Nr 1 Działdowo      </w:t>
      </w:r>
      <w:r>
        <w:rPr>
          <w:b/>
          <w:sz w:val="28"/>
          <w:szCs w:val="28"/>
        </w:rPr>
        <w:t>63:30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O miejsce III – IV  ZSZ Nr 1Działdowo – ZS Pasłęk   </w:t>
      </w:r>
      <w:r>
        <w:rPr>
          <w:b/>
          <w:sz w:val="28"/>
          <w:szCs w:val="28"/>
        </w:rPr>
        <w:t>43: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miejsce I – II   ZSTI Elbląg   - ZS Nr 1 Działdowo  </w:t>
      </w:r>
      <w:r>
        <w:rPr>
          <w:b/>
          <w:sz w:val="28"/>
          <w:szCs w:val="28"/>
        </w:rPr>
        <w:t>63: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końcow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ZSTI  Elbląg                   - awans do finału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ZS Nr 1 Działdowo       - baraże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ZS Pasłę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ZSZ Nr 1  Działdowo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torem zawodów był ZS nr 1 Działdowo. Wszystkie drużyny otrzymały dyplomy i okolicznościowe puch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Zdzisław Ziółkowski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000000"/>
      <w:spacing w:val="15"/>
      <w:sz w:val="24"/>
      <w:szCs w:val="24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  <w:contextualSpacing/>
    </w:pPr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000000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13:00Z</dcterms:created>
  <dc:creator>Artur Ziółkowski</dc:creator>
  <dc:description/>
  <cp:keywords/>
  <dc:language>en-US</dc:language>
  <cp:lastModifiedBy>Tomek</cp:lastModifiedBy>
  <dcterms:modified xsi:type="dcterms:W3CDTF">2013-02-27T09:13:00Z</dcterms:modified>
  <cp:revision>2</cp:revision>
  <dc:subject/>
  <dc:title/>
</cp:coreProperties>
</file>