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OJEWÓDZTW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ARMIŃSKO-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MINI KOSZYKÓWCE CHŁPCÓ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Elbląg 11.03.2013 r. </w:t>
      </w:r>
    </w:p>
    <w:p>
      <w:pPr>
        <w:pStyle w:val="Heading1"/>
        <w:rPr/>
      </w:pPr>
      <w:r>
        <w:rPr/>
        <w:t xml:space="preserve">Hala sportowa  Zespołu Szkół  Nr 1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ON 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Wyniki spotk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ab/>
        <w:tab/>
        <w:t xml:space="preserve">SP Młynary  </w:t>
        <w:tab/>
        <w:tab/>
        <w:t>- SP Nr 4 Działdowo</w:t>
        <w:tab/>
        <w:t xml:space="preserve">          13 : 6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SP Nr 11 Elbląg   </w:t>
        <w:tab/>
        <w:tab/>
        <w:t xml:space="preserve">- SP Nr 3 Działdowo </w:t>
        <w:tab/>
        <w:tab/>
        <w:t>73 : 26</w:t>
      </w:r>
    </w:p>
    <w:p>
      <w:pPr>
        <w:pStyle w:val="Normal"/>
        <w:rPr>
          <w:sz w:val="28"/>
        </w:rPr>
      </w:pPr>
      <w:r>
        <w:rPr>
          <w:sz w:val="28"/>
        </w:rPr>
        <w:t>o miejsce III</w:t>
        <w:tab/>
        <w:t>SP Nr 3 Działdowo</w:t>
        <w:tab/>
        <w:t xml:space="preserve">- SP Młynary </w:t>
        <w:tab/>
        <w:t xml:space="preserve"> </w:t>
        <w:tab/>
        <w:tab/>
        <w:t>53 : 10</w:t>
      </w:r>
    </w:p>
    <w:p>
      <w:pPr>
        <w:pStyle w:val="Normal"/>
        <w:rPr>
          <w:sz w:val="28"/>
        </w:rPr>
      </w:pPr>
      <w:r>
        <w:rPr>
          <w:sz w:val="28"/>
        </w:rPr>
        <w:t>o miejsce I</w:t>
        <w:tab/>
        <w:t xml:space="preserve">SP Nr 11 Elbląg </w:t>
        <w:tab/>
        <w:tab/>
        <w:t xml:space="preserve">- SP Nr 4 Działdowo </w:t>
        <w:tab/>
        <w:tab/>
        <w:t>51 :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Kolejność ostatecz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m. SP Nr 11 Elbląg 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m. SP Nr 4 Działdowo</w:t>
      </w:r>
    </w:p>
    <w:p>
      <w:pPr>
        <w:pStyle w:val="Normal"/>
        <w:ind w:left="2832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3m. SP Nr 3 Działdowo</w:t>
      </w:r>
    </w:p>
    <w:p>
      <w:pPr>
        <w:pStyle w:val="Normal"/>
        <w:ind w:left="2832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4m. SP Młynary </w:t>
        <w:tab/>
      </w:r>
    </w:p>
    <w:p>
      <w:pPr>
        <w:pStyle w:val="Normal"/>
        <w:ind w:left="283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Do Finału Wojewódzkiego   awansował y zespoły</w:t>
      </w:r>
      <w:r>
        <w:rPr>
          <w:sz w:val="28"/>
        </w:rPr>
        <w:t xml:space="preserve"> </w:t>
      </w:r>
      <w:r>
        <w:rPr>
          <w:b/>
          <w:bCs/>
          <w:sz w:val="28"/>
        </w:rPr>
        <w:t>SP Nr 11 Elbląg  i SP Nr 4 Działdowo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Elbląskiego Szkolnego Związku Spor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/-/  Janusz Pająk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3. zainteresowane szkoł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5:00Z</dcterms:created>
  <dc:creator>Wiceprzewodniczący</dc:creator>
  <dc:description/>
  <cp:keywords/>
  <dc:language>en-US</dc:language>
  <cp:lastModifiedBy>Tomek</cp:lastModifiedBy>
  <cp:lastPrinted>2007-12-19T15:36:00Z</cp:lastPrinted>
  <dcterms:modified xsi:type="dcterms:W3CDTF">2013-03-20T20:05:00Z</dcterms:modified>
  <cp:revision>2</cp:revision>
  <dc:subject/>
  <dc:title>IGRZYSKA MŁODZIEŻY SZKOLNEJ</dc:title>
</cp:coreProperties>
</file>