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STRZOSTW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LICEALIADA” </w:t>
      </w:r>
    </w:p>
    <w:p>
      <w:pPr>
        <w:pStyle w:val="Heading1"/>
        <w:rPr/>
      </w:pPr>
      <w:r>
        <w:rPr/>
        <w:t xml:space="preserve">W KOSZYKÓWCE  DZIEWCZĄT  </w:t>
      </w:r>
    </w:p>
    <w:p>
      <w:pPr>
        <w:pStyle w:val="Normal"/>
        <w:jc w:val="center"/>
        <w:rPr/>
      </w:pPr>
      <w:r>
        <w:rPr>
          <w:sz w:val="32"/>
        </w:rPr>
        <w:t>18.03.2013 r.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Hala sportowa IV Liceum Ogólnokształcącego w Elblągu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Cs/>
          <w:color w:val="FF0000"/>
          <w:sz w:val="40"/>
        </w:rPr>
      </w:pPr>
      <w:r>
        <w:rPr>
          <w:bCs/>
          <w:color w:val="FF0000"/>
          <w:sz w:val="40"/>
        </w:rPr>
        <w:t xml:space="preserve">Region  II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KOMUNIKAT KOŃCOWY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WYNIKI SPOTKAŃ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Cs/>
          <w:sz w:val="28"/>
        </w:rPr>
        <w:t xml:space="preserve">IV LO Elbląg   </w:t>
        <w:tab/>
        <w:tab/>
        <w:t xml:space="preserve">- ZS Nr 2 Działdowo  </w:t>
        <w:tab/>
        <w:t>18 : 3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ZS Nr 1 Działdowo  </w:t>
        <w:tab/>
        <w:t xml:space="preserve">- ZS Pasłęk  </w:t>
        <w:tab/>
        <w:tab/>
        <w:t>36 : 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 miejsce III</w:t>
        <w:tab/>
        <w:tab/>
        <w:t xml:space="preserve">ZS Pasłęk </w:t>
        <w:tab/>
        <w:tab/>
        <w:tab/>
        <w:t xml:space="preserve">- IV LO Elbląg </w:t>
        <w:tab/>
        <w:t xml:space="preserve"> </w:t>
        <w:tab/>
        <w:t>23 : 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 miejsce I</w:t>
        <w:tab/>
        <w:tab/>
        <w:t xml:space="preserve">ZS Nr 1 Działdowo </w:t>
        <w:tab/>
        <w:t>- ZS Nr 2 Działdowo</w:t>
        <w:tab/>
        <w:t>35 : 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1m. ZS Nr 1 Działdowo </w:t>
        <w:tab/>
        <w:t xml:space="preserve">awans do Finału Wojewódzkiego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2m. ZS Nr 2 Działdowo </w:t>
        <w:tab/>
        <w:t xml:space="preserve">awans do turnieju barażowego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m. IV LO Elbląg  </w:t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4m. Z S Pasłę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Przewodnicząc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Elbląskiego Szkolnego Związku Sportow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/-/  Janusz Pająk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trzymują: 1. Mirosław Urbanowski  – kierownik Regionu II</w:t>
      </w:r>
    </w:p>
    <w:p>
      <w:pPr>
        <w:pStyle w:val="TextBody"/>
        <w:rPr/>
      </w:pPr>
      <w:r>
        <w:rPr/>
        <w:tab/>
        <w:tab/>
        <w:t xml:space="preserve">         2. W-M SZS w Olsztynie</w:t>
      </w:r>
    </w:p>
    <w:p>
      <w:pPr>
        <w:pStyle w:val="TextBody"/>
        <w:rPr/>
      </w:pPr>
      <w:r>
        <w:rPr/>
        <w:tab/>
        <w:tab/>
        <w:t xml:space="preserve">         3. a-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2:00Z</dcterms:created>
  <dc:creator>Pracownik</dc:creator>
  <dc:description/>
  <cp:keywords/>
  <dc:language>en-US</dc:language>
  <cp:lastModifiedBy>Tomek</cp:lastModifiedBy>
  <cp:lastPrinted>2012-03-26T08:55:00Z</cp:lastPrinted>
  <dcterms:modified xsi:type="dcterms:W3CDTF">2013-03-20T20:02:00Z</dcterms:modified>
  <cp:revision>2</cp:revision>
  <dc:subject/>
  <dc:title>MISTRZOSTWA</dc:title>
</cp:coreProperties>
</file>