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Działdowo dn.26.0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unikat Nr 2 -Mistrzostwa Regionu II w mini koszykówce dziewcząt szkół podstaw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1.02.2013 roku w  hali ZS Nr 2 w Działdowie odbyły sie Mistrzostwa Regionu II  w mini  koszykówce dziewcząt. W zawodach wzięły udział 3 zespoły: SP 11 Elbląg, SP 4 Działdowo i SP 3 Działdow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1 Elbląg  -  SP 3 Działdowo     49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11 Elbląg – SP 4 Działdowo      48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4 Działdowo – SP 3 Działdowo 56: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P 11 Elbląg    4 pkt.                      97: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 4 Działdowo  3 pkt.                  79: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 3 Działdowo  2 pkt.                   50: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em zawodów był UKS „ Sokół” Działdowo i ZS nr 2 Działd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Zdzisław Ziółkowski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7:00Z</dcterms:created>
  <dc:creator>Artur Ziółkowski</dc:creator>
  <dc:description/>
  <cp:keywords/>
  <dc:language>en-US</dc:language>
  <cp:lastModifiedBy>Tomek</cp:lastModifiedBy>
  <dcterms:modified xsi:type="dcterms:W3CDTF">2013-02-27T09:17:00Z</dcterms:modified>
  <cp:revision>2</cp:revision>
  <dc:subject/>
  <dc:title/>
</cp:coreProperties>
</file>