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STRZOSTW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GIMNAZJADA” </w:t>
      </w:r>
    </w:p>
    <w:p>
      <w:pPr>
        <w:pStyle w:val="Heading1"/>
        <w:rPr/>
      </w:pPr>
      <w:r>
        <w:rPr/>
        <w:t>W PIŁCE RĘCZNEJ CHŁOPCÓW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Elbląg  12.03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Gimnazjum Nr 1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REGION II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6"/>
        </w:rPr>
      </w:pPr>
      <w:r>
        <w:rPr>
          <w:b/>
          <w:bCs/>
          <w:color w:val="FF0000"/>
          <w:sz w:val="32"/>
          <w:szCs w:val="36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/>
        <w:tab/>
      </w:r>
      <w:r>
        <w:rPr>
          <w:sz w:val="28"/>
        </w:rPr>
        <w:t xml:space="preserve">Gimnazjum Nr 1 Elbląg  - Gimnazjum Nr 3 Elbląg </w:t>
        <w:tab/>
        <w:t>49 : 8   / 21 : 4/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Gimnazjum Nr 1 Elbląg  - Gimnazjum Nr 1 Morąg</w:t>
        <w:tab/>
        <w:t>14 : 14 / 7 : 6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nazjum Nr 1 Elbląg  - Gimnazjum Lubawa </w:t>
        <w:tab/>
        <w:t xml:space="preserve"> </w:t>
        <w:tab/>
        <w:t>22 : 11 / 10 : 5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nazjum Nr 3 Elbląg  - Gimnazjum Nr 1 Morąg </w:t>
        <w:tab/>
        <w:t xml:space="preserve">  6 : 19 / 2 : 11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nazjum Nr 3 Elbląg  - Gimnazjum Lubawa </w:t>
        <w:tab/>
        <w:tab/>
        <w:t xml:space="preserve">  6 : 19 / 3 : 8/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nazjum Nr 1 Morąg  - Gimnazjum Lubawa </w:t>
        <w:tab/>
        <w:tab/>
        <w:t xml:space="preserve">17 : 10 / 9 : 7/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1m. Gimnazjum Nr 1 Elbląg  </w:t>
        <w:tab/>
        <w:t xml:space="preserve"> </w:t>
        <w:tab/>
        <w:tab/>
        <w:t>5 pkt.</w:t>
        <w:tab/>
        <w:t xml:space="preserve">       85 : 23 bramki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m. Gimnazjum Nr 1 Morąg  </w:t>
        <w:tab/>
        <w:tab/>
        <w:t>5 pkt.       50 : 3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Gimnazjum Lubawa  </w:t>
        <w:tab/>
        <w:t xml:space="preserve">          </w:t>
        <w:tab/>
        <w:tab/>
        <w:t xml:space="preserve">2 pkt. </w:t>
        <w:tab/>
        <w:t xml:space="preserve">       40 : 4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Gimnazjum Nr 3 Elbląg </w:t>
        <w:tab/>
        <w:tab/>
        <w:tab/>
        <w:t xml:space="preserve">0 pkt. </w:t>
        <w:tab/>
        <w:t xml:space="preserve">       20 : 8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pół Gimnazjum Nr 1 Elbląg  awansował do Finału Wojewódzkiego  a zespół Gimnazjum Nr 1 Morąg  awansował do turnieju baraż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bląskiego Szkolnego Związku Spo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/-/  Janusz Pająk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3:00Z</dcterms:created>
  <dc:creator>Pracownik</dc:creator>
  <dc:description/>
  <cp:keywords/>
  <dc:language>en-US</dc:language>
  <cp:lastModifiedBy>Tomek</cp:lastModifiedBy>
  <cp:lastPrinted>2006-12-15T12:11:00Z</cp:lastPrinted>
  <dcterms:modified xsi:type="dcterms:W3CDTF">2013-03-20T20:03:00Z</dcterms:modified>
  <cp:revision>2</cp:revision>
  <dc:subject/>
  <dc:title>MISTRZOSTWA</dc:title>
</cp:coreProperties>
</file>