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STWA REGIONU II</w:t>
      </w:r>
    </w:p>
    <w:p>
      <w:pPr>
        <w:pStyle w:val="Heading"/>
        <w:rPr/>
      </w:pPr>
      <w:r>
        <w:rPr/>
        <w:t>„</w:t>
      </w:r>
      <w:r>
        <w:rPr/>
        <w:t>TRÓJKI” SIATKARSKIE CHŁOPCÓW SZKÓŁ PODSTAW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ączno 06.03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nia 6 marca 2013 roku na sali sportowej w Łącznie odbyły się Mistrzostwa Regionu II Warmińsko-Mazurskiego Szkolnego Związku Sportowego „Trójek” Siatkarskich Chłopców Szkół Podstawowych. W zawodach wzięły udział trzy szkoły, grano systemem „każdy z każdym”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 Lechowo</w:t>
        <w:tab/>
        <w:tab/>
        <w:t xml:space="preserve">- </w:t>
        <w:tab/>
        <w:t>SP Pieniężno</w:t>
        <w:tab/>
        <w:tab/>
        <w:t>2:0 (25:15, 29: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Łączno</w:t>
        <w:tab/>
        <w:tab/>
        <w:t>-</w:t>
        <w:tab/>
        <w:t>SP Pieniężno</w:t>
        <w:tab/>
        <w:tab/>
        <w:t>2:0 (25:19, 25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Lechowo</w:t>
        <w:tab/>
        <w:tab/>
        <w:t>-</w:t>
        <w:tab/>
        <w:t>SP Łączno</w:t>
        <w:tab/>
        <w:tab/>
        <w:t>2:1 (25:16, 19:25, 15: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 końcow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216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Lech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Łąc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ienięż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kład SP Lechowo:</w:t>
      </w:r>
      <w:r>
        <w:rPr>
          <w:i/>
        </w:rPr>
        <w:t xml:space="preserve"> </w:t>
      </w:r>
      <w:r>
        <w:rPr/>
        <w:t>Andrzej Karbanik, Sebastian Ostrowski, Michał Wolak, Jakub Wołk, Dawid Kutryb, Piotr Druskis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piekun:</w:t>
      </w:r>
      <w:r>
        <w:rPr/>
        <w:t xml:space="preserve"> Krzysztof Kochanows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Skład SP Łączno:</w:t>
      </w:r>
      <w:r>
        <w:rPr>
          <w:i/>
        </w:rPr>
        <w:t xml:space="preserve"> </w:t>
      </w:r>
      <w:r>
        <w:rPr/>
        <w:t>Jakub Klimbejn, Klaudiusz Krasa, Kacper Jurczak, Michał Janicki, Michał Andruszkiewicz, Dawid Fabiński, Dawid Nowacki, Damian Maziński.</w:t>
      </w:r>
    </w:p>
    <w:p>
      <w:pPr>
        <w:pStyle w:val="Normal"/>
        <w:jc w:val="both"/>
        <w:rPr/>
      </w:pPr>
      <w:r>
        <w:rPr>
          <w:i/>
          <w:u w:val="single"/>
        </w:rPr>
        <w:t>Opiekun:</w:t>
      </w:r>
      <w:r>
        <w:rPr/>
        <w:t xml:space="preserve"> Anna Ga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wans do Mistrzostw Województwa uzyskały: Szkoła Podstawowa w Lechowie i Szkoła Podstawowa  w Łączni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3:00Z</dcterms:created>
  <dc:creator>Steć</dc:creator>
  <dc:description/>
  <cp:keywords/>
  <dc:language>en-US</dc:language>
  <cp:lastModifiedBy>Tomek</cp:lastModifiedBy>
  <cp:lastPrinted>2012-02-28T14:01:00Z</cp:lastPrinted>
  <dcterms:modified xsi:type="dcterms:W3CDTF">2013-03-07T07:53:00Z</dcterms:modified>
  <cp:revision>2</cp:revision>
  <dc:subject/>
  <dc:title>Piłka Nożna Chłopców Szkół Gimnazjalnych</dc:title>
</cp:coreProperties>
</file>