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  <w:tab/>
        <w:t>Ostróda, dnia 12.12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5665" cy="847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omunikat spo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niu 12.12.2012 r. w hali sportowej OCSiR w Ostródzie przy ul. Kościuszki 22A rozegrano </w:t>
      </w:r>
      <w:r>
        <w:rPr>
          <w:rFonts w:cs="Arial" w:ascii="Arial" w:hAnsi="Arial"/>
          <w:b/>
          <w:sz w:val="24"/>
          <w:szCs w:val="24"/>
        </w:rPr>
        <w:t>Mistrzos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jonu IV w Drużynowym Tenisie Stołowym Dziewcząt i Chłopców ze Szkół Ponadgimnazj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urnieju chłopców wystąpiły 4 drużyny, które rozegrały mecze systemem  „każdy z każdym”. W kategorii dziewcząt, zgłosiła się tylko jedna drużyna ZSZ im S. Petofi w Ostródzie </w:t>
        <w:br/>
        <w:t>i to ona wywalczyła awans do finału wojewódzki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niki turnieju chłopc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R Ostróda – ZSZ im. Petofi Ostróda</w:t>
        <w:tab/>
        <w:tab/>
        <w:tab/>
        <w:t>3: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R Ostróda – ZSO Iława</w:t>
        <w:tab/>
        <w:tab/>
        <w:tab/>
        <w:tab/>
        <w:tab/>
        <w:t>2: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R Ostróda – ZS Nowe Miasto Lub.</w:t>
        <w:tab/>
        <w:tab/>
        <w:tab/>
        <w:t>3: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SZ im. Petofi Ostróda – ZSO Iława</w:t>
        <w:tab/>
        <w:tab/>
        <w:tab/>
        <w:t>3: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Z im. Petofi Ostróda – ZS Nowe Miasto Lub.</w:t>
        <w:tab/>
        <w:t>3: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S Nowe Miasto Lub.– ZSO Iława</w:t>
        <w:tab/>
        <w:tab/>
        <w:tab/>
        <w:t>1: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końcowa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SZ im. Petofi Ostróda</w:t>
        <w:tab/>
        <w:t>punkty: 4</w:t>
        <w:tab/>
        <w:t>mecze:8 : 6</w:t>
        <w:tab/>
        <w:t>sety: 12:10 – awa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ZSR Ostróda</w:t>
        <w:tab/>
        <w:tab/>
        <w:tab/>
        <w:t xml:space="preserve"> </w:t>
        <w:tab/>
        <w:t xml:space="preserve">   4</w:t>
        <w:tab/>
        <w:tab/>
        <w:t xml:space="preserve">  8 : 6</w:t>
        <w:tab/>
        <w:t>sety: 12:11 – aw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SO Iława</w:t>
        <w:tab/>
        <w:tab/>
        <w:tab/>
        <w:tab/>
        <w:tab/>
        <w:t xml:space="preserve">   4</w:t>
        <w:tab/>
        <w:tab/>
        <w:t xml:space="preserve">  8 : 6</w:t>
        <w:tab/>
        <w:t>sety:  10: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ZS Nowe Miasto Lub.</w:t>
        <w:tab/>
        <w:tab/>
        <w:tab/>
        <w:t xml:space="preserve">   0</w:t>
        <w:tab/>
        <w:tab/>
        <w:t xml:space="preserve">  3 : 9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rużyny, które uzyskały awans do Finału Wojewódzkieg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ewczęta</w:t>
      </w:r>
      <w:r>
        <w:rPr>
          <w:rFonts w:cs="Arial" w:ascii="Arial" w:hAnsi="Arial"/>
          <w:b/>
          <w:sz w:val="24"/>
          <w:szCs w:val="24"/>
        </w:rPr>
        <w:t>: ZSZ im. S. Petofi w Ostródz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hłopcy:</w:t>
      </w:r>
      <w:r>
        <w:rPr>
          <w:rFonts w:cs="Arial" w:ascii="Arial" w:hAnsi="Arial"/>
          <w:b/>
          <w:sz w:val="24"/>
          <w:szCs w:val="24"/>
        </w:rPr>
        <w:t xml:space="preserve">      ZSZ im. S. Petofi w Ostródzie oraz ZSR w Ostródz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lepsze drużyny otrzymały puchary, a wszystkie drużyny pamiątkowe dyplomy. Organizatorem turniejów było </w:t>
      </w:r>
      <w:r>
        <w:rPr>
          <w:rFonts w:cs="Arial" w:ascii="Arial" w:hAnsi="Arial"/>
          <w:b/>
          <w:i/>
          <w:sz w:val="24"/>
          <w:szCs w:val="24"/>
        </w:rPr>
        <w:t>Ostródzkie Centrum Sportu i Rekreacji.</w:t>
        <w:b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ab/>
        <w:t>Organizator imprez sportowych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kub Rosołowsk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5:00Z</dcterms:created>
  <dc:creator>Agencja Sportu</dc:creator>
  <dc:description/>
  <cp:keywords/>
  <dc:language>en-US</dc:language>
  <cp:lastModifiedBy>Tomek</cp:lastModifiedBy>
  <cp:lastPrinted>2012-12-06T10:56:00Z</cp:lastPrinted>
  <dcterms:modified xsi:type="dcterms:W3CDTF">2012-12-12T14:45:00Z</dcterms:modified>
  <cp:revision>2</cp:revision>
  <dc:subject/>
  <dc:title/>
</cp:coreProperties>
</file>