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  <w:tab/>
        <w:t>Ostróda, dnia 06.1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5665" cy="84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unikat spo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dniu 05.12.2012 r. w hali sportowej OCSiR w Ostródzie przy ul. Kościuszki 22A rozegrano </w:t>
        <w:br/>
      </w:r>
      <w:r>
        <w:rPr>
          <w:rFonts w:cs="Arial" w:ascii="Arial" w:hAnsi="Arial"/>
          <w:b/>
          <w:sz w:val="20"/>
          <w:szCs w:val="20"/>
        </w:rPr>
        <w:t>Mistrzos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jonu IV w Drużynowym Tenisie Stołowym Dziewcząt i Chłopców ze Szkół Podstaw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u turniejach wystąpiły po 4 drużyny, które rozegrały mecze systemem  „każdy z każdy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 turnieju dziewczą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Radomno – SP Babięty Wielkie</w:t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Radomno – SP 6 Ostróda</w:t>
        <w:tab/>
        <w:tab/>
        <w:t>0: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Radomno – SP Księży Dwór</w:t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Babięty Wielkie – SP 6 Ostróda</w:t>
        <w:tab/>
        <w:t>0: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Babięty Wielkie – SP Księży Dwór</w:t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Księży Dwór – SP 6 Ostróda</w:t>
        <w:tab/>
        <w:t>3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bela końcow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P Księży Dwór</w:t>
        <w:tab/>
        <w:t>punkty: 6</w:t>
        <w:tab/>
        <w:t>sety: 9 :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P 6 Ostróda</w:t>
        <w:tab/>
        <w:tab/>
        <w:t xml:space="preserve"> 4</w:t>
        <w:tab/>
        <w:t xml:space="preserve">         8 :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 Radomno</w:t>
        <w:tab/>
        <w:tab/>
        <w:tab/>
        <w:t xml:space="preserve"> 2                   3 :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P Babięty Wielkie</w:t>
        <w:tab/>
        <w:tab/>
        <w:t xml:space="preserve"> 0                   1 : 9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 turnieju chłopc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4 Ostróda – SP Piotrkowo</w:t>
        <w:tab/>
        <w:tab/>
        <w:t>3: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4 Ostróda – SP Uzdowo</w:t>
        <w:tab/>
        <w:tab/>
        <w:t>3: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4 Ostróda – SP Skarlin</w:t>
        <w:tab/>
        <w:tab/>
        <w:t>3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Piotrkowo – SP Uzdowo</w:t>
        <w:tab/>
        <w:tab/>
        <w:t>0: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 Piotrkowo – SP Skarlin</w:t>
        <w:tab/>
        <w:tab/>
        <w:t>3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Skarlin – SP Uzdowo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bela końcowa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SP 4 Ostróda</w:t>
        <w:tab/>
        <w:t>punkty: 6</w:t>
        <w:tab/>
        <w:t>sety: 9 :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P Uzdowo</w:t>
        <w:tab/>
        <w:tab/>
        <w:tab/>
        <w:t xml:space="preserve"> 4</w:t>
        <w:tab/>
        <w:t xml:space="preserve">         6 :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Gimnazjum Susz</w:t>
        <w:tab/>
        <w:tab/>
        <w:t xml:space="preserve"> 2                   3 :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Gimnazjum Bielice</w:t>
        <w:tab/>
        <w:tab/>
        <w:t xml:space="preserve"> 0                   0 : 9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wie najlepsze drużyny w obu kategoriach uzyskały awans do Finału Wojewódzki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ziewczęta</w:t>
      </w:r>
      <w:r>
        <w:rPr>
          <w:rFonts w:cs="Arial" w:ascii="Arial" w:hAnsi="Arial"/>
          <w:b/>
          <w:sz w:val="20"/>
          <w:szCs w:val="20"/>
        </w:rPr>
        <w:t>: SP Księży Dwór i SP 6 Ostró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hłopcy:</w:t>
      </w:r>
      <w:r>
        <w:rPr>
          <w:rFonts w:cs="Arial" w:ascii="Arial" w:hAnsi="Arial"/>
          <w:b/>
          <w:sz w:val="20"/>
          <w:szCs w:val="20"/>
        </w:rPr>
        <w:t xml:space="preserve">      SP 4 Ostróda i SP Uzdo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u turniejach najlepsze drużyny otrzymały puchary, a wszystkie drużyny pamiątkowe dyplom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ganizatorem turniejów było </w:t>
      </w:r>
      <w:r>
        <w:rPr>
          <w:rFonts w:cs="Arial" w:ascii="Arial" w:hAnsi="Arial"/>
          <w:b/>
          <w:i/>
          <w:sz w:val="20"/>
          <w:szCs w:val="20"/>
        </w:rPr>
        <w:t>Ostródzkie Centrum Sportu i Rekreacji.</w:t>
        <w:b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>Organizator imprez sportow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Krzysztof Filiczkowsk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6:00Z</dcterms:created>
  <dc:creator>Agencja Sportu</dc:creator>
  <dc:description/>
  <cp:keywords/>
  <dc:language>en-US</dc:language>
  <cp:lastModifiedBy>Tomek</cp:lastModifiedBy>
  <cp:lastPrinted>2012-12-06T10:56:00Z</cp:lastPrinted>
  <dcterms:modified xsi:type="dcterms:W3CDTF">2012-12-12T14:46:00Z</dcterms:modified>
  <cp:revision>2</cp:revision>
  <dc:subject/>
  <dc:title/>
</cp:coreProperties>
</file>