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2 Mistrzostw Rejonu IV Gimnazjów w koszykówce chłopców-Działdowo, 04.12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04.12.2012 roku w Hali Sportowej Gimnazjum Nr 2 w Działdowie odbyły się Mistrzostwa Rejonu IV Gimnazjów w koszykówce chłopców. W zawodach wzięły udział 3 drużyny: Publiczne Gimnazjum Iława, Zespół Szkół Bratian i Gimnazjum Nr 2 w Działd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rPr/>
      </w:pPr>
      <w:r>
        <w:rPr>
          <w:sz w:val="28"/>
          <w:szCs w:val="28"/>
        </w:rPr>
        <w:t xml:space="preserve">ZS Bratian – PG Iława      </w:t>
      </w:r>
      <w:r>
        <w:rPr>
          <w:b/>
          <w:sz w:val="28"/>
          <w:szCs w:val="28"/>
        </w:rPr>
        <w:t>18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G Iława – Gimnazjum Nr 2 Działdowo   </w:t>
      </w:r>
      <w:r>
        <w:rPr>
          <w:b/>
          <w:sz w:val="28"/>
          <w:szCs w:val="28"/>
        </w:rPr>
        <w:t>17:5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imnazjum Nr 2 Działdowo – ZS Bratian     </w:t>
      </w:r>
      <w:r>
        <w:rPr>
          <w:b/>
          <w:sz w:val="28"/>
          <w:szCs w:val="28"/>
        </w:rPr>
        <w:t>77: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Gimnazjum Nr 2 Działdowo      4 pkt.       134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espół Szkół  Bratian                  3 pkt.         32:90</w:t>
      </w:r>
    </w:p>
    <w:p>
      <w:pPr>
        <w:pStyle w:val="Normal"/>
        <w:rPr/>
      </w:pPr>
      <w:r>
        <w:rPr>
          <w:sz w:val="28"/>
          <w:szCs w:val="28"/>
        </w:rPr>
        <w:t>3. Publiczne Gimnazjum Iława     2 pkt.          30: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oły Gimnazjum Nr 2 w Działdowie i ZS Bratian wywalczyły awans do Mistrzostw Regi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Organizator Zdzisław Ziółkowski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9:00Z</dcterms:created>
  <dc:creator>Artur Ziółkowski</dc:creator>
  <dc:description/>
  <cp:keywords/>
  <dc:language>en-US</dc:language>
  <cp:lastModifiedBy>Tomek</cp:lastModifiedBy>
  <dcterms:modified xsi:type="dcterms:W3CDTF">2012-12-04T15:09:00Z</dcterms:modified>
  <cp:revision>2</cp:revision>
  <dc:subject/>
  <dc:title/>
</cp:coreProperties>
</file>