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t Nr 4 Mistrzostw Rejonu IV Szkół Ponadgimnazjalnych w koszykówce chłopców – Działdowo -10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dniu 10.12.2012 roku w Hali Sportowej Gimnazjum Nr 2 w Działdowie rozegrano Mistrzostwa Rejonu IV Szkół Ponadgimnazjalnych w koszykówce chłopców. W zawodach wzięły udział drużyny : ZSZ  Działdowo, ZS Nr 1 Działdowo, ZSZ Nowe Miasto Lubawskie i ZS Ił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 zawod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 Nr 1 Działdowo  - ZS Iława     58:38 / 14:7, 16:4, 9:18, 19:9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Z Działdowo – ZSZ Nowe Miasto Lub. 36:8 /16:2, 4:4, 2:2, 14:0/</w:t>
      </w:r>
    </w:p>
    <w:p>
      <w:pPr>
        <w:pStyle w:val="Normal"/>
        <w:rPr/>
      </w:pPr>
      <w:r>
        <w:rPr>
          <w:sz w:val="28"/>
          <w:szCs w:val="28"/>
        </w:rPr>
        <w:t>Mecz o III miej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 Iława – ZSZ Nowe Miasto Lub. 39:27  /12:7, 12:6, 9:5, 6:9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z o I miej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SZ Działdowo – ZS Nr 1 Działdowo     38:50 / 10:16, 11:8, 11:8, 6:1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S Nr 1 Działd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SZ Działd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S Ił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SZ Nowe Miasto Lu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oły ZS Nr 1 Działdowo i ZSZ Działdowo awansowały do Mistrzostw Regi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Zdzisław Ziółkowski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Artur Ziółkowski</dc:creator>
  <dc:description/>
  <cp:keywords/>
  <dc:language>en-US</dc:language>
  <cp:lastModifiedBy>Tomek</cp:lastModifiedBy>
  <dcterms:modified xsi:type="dcterms:W3CDTF">2012-12-12T09:02:00Z</dcterms:modified>
  <cp:revision>2</cp:revision>
  <dc:subject/>
  <dc:title/>
</cp:coreProperties>
</file>