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1 Mistrzostw Rejonu IV Gimnazjów w koszykówce dziewcząt-Działdowo, 29.11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29.11.2012 roku w Hali Sportowej Gimnazjum Nr 2 w Działdowie nie odbyły  się Mistrzostwa Rejonu IV Gimnazjów w koszykówce dziewcząt ponieważ zgłosiła się tylko 1 drużyna-Gimnazjum Nr 2 w Działd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z Rejonu IV do Mistrzostw Regionu awans zdobył zespół Gimnazjum Nr 2 w Działd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Organizator Zdzisław Ziółkowski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9:00Z</dcterms:created>
  <dc:creator>Artur Ziółkowski</dc:creator>
  <dc:description/>
  <cp:keywords/>
  <dc:language>en-US</dc:language>
  <cp:lastModifiedBy>Tomek</cp:lastModifiedBy>
  <dcterms:modified xsi:type="dcterms:W3CDTF">2012-12-04T15:09:00Z</dcterms:modified>
  <cp:revision>2</cp:revision>
  <dc:subject/>
  <dc:title/>
</cp:coreProperties>
</file>