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unikat Nr 3 Mistrzostw Rejonu IV Szkół Ponadgimnazjalnych w koszykówce dziewcząt-Działdowo, 07.12.2012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dniu 07.12.2012 roku w Sali Sportowej ZS Nr 2 w Działdowie  odbyły  się Mistrzostwa Rejonu IV szkół ponadgimnazjalnych w koszykówce dziewcząt z udziałem 2 szkół działdowskich – ZS Nr 1 / Mistrz Powiatu/ i ZS Nr 2 / Wicemistrz Powiatu. Do zawodów nie zgłosiły się szkoły z powiatów nowomiejskiego, iławskiego i ostródzki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niki zawodów:</w:t>
      </w:r>
    </w:p>
    <w:p>
      <w:pPr>
        <w:pStyle w:val="Normal"/>
        <w:rPr/>
      </w:pPr>
      <w:r>
        <w:rPr>
          <w:sz w:val="28"/>
          <w:szCs w:val="28"/>
        </w:rPr>
        <w:t>ZS Nr 1 Działdowo – ZS Nr 2 Działdowo    34 : 29  / 9:6,0:9,11:6,14:8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lasyfikacja końcow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ZS Nr 1 Działdowo      2 pkt.   34: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ZS Nr 2 Działdowo      1 pkt.   29: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związku z tym z Rejonu IV do Mistrzostw Regionu awansowały drużyny ZS Nr 1  Działdowo i ZS Nr 2 Działdow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Organizator Zdzisław Ziółkowski</w:t>
      </w: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8:29:00Z</dcterms:created>
  <dc:creator>Artur Ziółkowski</dc:creator>
  <dc:description/>
  <cp:keywords/>
  <dc:language>en-US</dc:language>
  <cp:lastModifiedBy>Tomek</cp:lastModifiedBy>
  <dcterms:modified xsi:type="dcterms:W3CDTF">2012-12-09T18:29:00Z</dcterms:modified>
  <cp:revision>2</cp:revision>
  <dc:subject/>
  <dc:title/>
</cp:coreProperties>
</file>