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</w:tblGrid>
      <w:tr>
        <w:trPr/>
        <w:tc>
          <w:tcPr>
            <w:tcW w:w="135" w:type="dxa"/>
            <w:tcBorders/>
            <w:vAlign w:val="center"/>
          </w:tcPr>
          <w:tbl>
            <w:tblPr>
              <w:tblW w:w="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"/>
            </w:tblGrid>
            <w:tr>
              <w:trPr/>
              <w:tc>
                <w:tcPr>
                  <w:tcW w:w="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9525" cy="9525"/>
                        <wp:effectExtent l="0" t="0" r="0" b="0"/>
                        <wp:docPr id="1" name=":8z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:8z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e Dłutowo dnia 29.10.2012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pl-PL"/>
        </w:rPr>
        <w:t>Mistrzostwa Rejonu II WM - SZS w piłce nożnej dziewcząt Szkół Gimnazjalnych</w:t>
      </w: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niu 29.10.2012 r. na boisku 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lik” przy Gimnazjum w Starym Dłutowie ul. Długa 6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rozegran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istrzostwa Rejonu IV WM - SZS w piłce nożnej dziewcząt Szkół Gimnazjal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W turnieju wzięły udział 3 drużyny: Gim. Łukta, Gim. Stare Dłutowo, Gim. Jamielnik. Na zawody  nie dotarła drużyna mistrzowska z powiatu iławskiego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urniej rozegrano zgodnie z Regulaminem Szkolnych Imprez Sportowych W-M SZS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cze rozegrano systemem „każdy z każdym” w jednej grup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Grup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Gim. Dłuto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Gim. Łuk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Gim. Jamielnik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nik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m. Dłutowo - Gim. Łukta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0 :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m. Łukta - Gim. Jamielnik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 : 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im. Dłutowo - Gim. Jamielnik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 :0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Kolejność końcowa  turniej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63"/>
        <w:gridCol w:w="1567"/>
        <w:gridCol w:w="1260"/>
      </w:tblGrid>
      <w:tr>
        <w:trPr/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Nazwa drużyny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unkty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ramki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Łukta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3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Stare Dłutowo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 : 2</w:t>
            </w:r>
          </w:p>
        </w:tc>
      </w:tr>
      <w:tr>
        <w:trPr/>
        <w:tc>
          <w:tcPr>
            <w:tcW w:w="5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4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imnazjum Jamielnik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 : 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wans do Finału Wojewódzkiego uzyskały  2 drużyn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imnazjum Łuk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imnazjum Stare Dłutow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drużyny otrzymały puchary ,pamiątkowe dyplomy, ciepły posiłek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bigniew Cegieł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rganizator Imprezy Sportowej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33:00Z</dcterms:created>
  <dc:creator>Tomek</dc:creator>
  <dc:description/>
  <cp:keywords/>
  <dc:language>en-US</dc:language>
  <cp:lastModifiedBy>Tomek</cp:lastModifiedBy>
  <dcterms:modified xsi:type="dcterms:W3CDTF">2012-11-02T07:33:00Z</dcterms:modified>
  <cp:revision>2</cp:revision>
  <dc:subject/>
  <dc:title/>
</cp:coreProperties>
</file>