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trzostwa Rejonu IV w Mini Piłce Siatkowej „Trójki” Chłopców Szkół Podstaw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Dnia 19.12.2012r. w sali sportowej Szkoły Podstawowej w Łącznie odbyły się Mistrzostwa Rejonu IV Warmińsko-Mazurskiego Szkolnego Związku Sportowego w Mini Piłce Siatkowej „Trójek” Chłopców Szkół Podstawowych. W zawodach wzięły udział dwie drużyny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yniki</w:t>
      </w:r>
    </w:p>
    <w:p>
      <w:pPr>
        <w:pStyle w:val="Normal"/>
        <w:spacing w:lineRule="auto" w:line="360"/>
        <w:rPr/>
      </w:pPr>
      <w:r>
        <w:rPr/>
        <w:t>SP Łączno – SP Kurzętnik</w:t>
        <w:tab/>
        <w:tab/>
        <w:t>2:0 (25:11, 25:21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Klasyfikacja końcow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 miejsce</w:t>
        <w:tab/>
        <w:t>SP Łączn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 miejsce</w:t>
        <w:tab/>
        <w:t>SP Kurzętni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1:54:00Z</dcterms:created>
  <dc:creator>Admin</dc:creator>
  <dc:description/>
  <cp:keywords/>
  <dc:language>en-US</dc:language>
  <cp:lastModifiedBy>Tomek</cp:lastModifiedBy>
  <cp:lastPrinted>2012-10-12T10:31:00Z</cp:lastPrinted>
  <dcterms:modified xsi:type="dcterms:W3CDTF">2012-12-19T21:54:00Z</dcterms:modified>
  <cp:revision>2</cp:revision>
  <dc:subject/>
  <dc:title>Sztafetowe Biegi Przełajowe Gimnazjów</dc:title>
</cp:coreProperties>
</file>