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KOMUNIKAT ORGANIZACYJ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 xml:space="preserve">Elbląski Szkolny Związek Sportowy zawiadamia, że </w:t>
      </w:r>
      <w:r>
        <w:rPr>
          <w:b/>
          <w:bCs/>
          <w:sz w:val="28"/>
        </w:rPr>
        <w:t xml:space="preserve">turniej regionalny </w:t>
      </w:r>
      <w:r>
        <w:rPr>
          <w:sz w:val="28"/>
        </w:rPr>
        <w:t xml:space="preserve">  w </w:t>
      </w:r>
      <w:r>
        <w:rPr>
          <w:b/>
          <w:bCs/>
          <w:sz w:val="28"/>
        </w:rPr>
        <w:t xml:space="preserve"> koszykówce dziewcząt    </w:t>
      </w:r>
      <w:r>
        <w:rPr>
          <w:sz w:val="28"/>
        </w:rPr>
        <w:t xml:space="preserve"> w ramach  Mistrzostw Szkół Gimnazjalnych „GIMNAZJADA ” zostanie rozegrany dnia </w:t>
      </w:r>
      <w:r>
        <w:rPr>
          <w:b/>
          <w:bCs/>
          <w:sz w:val="28"/>
        </w:rPr>
        <w:t xml:space="preserve">09 kwietnia    2013 r. o godz. 10.00 / wtorek/ </w:t>
      </w:r>
      <w:r>
        <w:rPr>
          <w:sz w:val="28"/>
        </w:rPr>
        <w:t xml:space="preserve"> w hali sportowej Zespołu Szkół Nr 1   ul. Korczaka 34  w Elblą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turnieju zakwalifikowały się następujące zespoły:</w:t>
      </w:r>
    </w:p>
    <w:p>
      <w:pPr>
        <w:pStyle w:val="Heading1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Heading2"/>
        <w:ind w:left="708" w:firstLine="708"/>
        <w:rPr/>
      </w:pPr>
      <w:r>
        <w:rPr/>
        <w:t>Gimnazjum Nr 4  Elbląg</w:t>
      </w:r>
    </w:p>
    <w:p>
      <w:pPr>
        <w:pStyle w:val="Heading2"/>
        <w:ind w:left="708" w:firstLine="708"/>
        <w:rPr/>
      </w:pPr>
      <w:r>
        <w:rPr/>
        <w:t xml:space="preserve">Gimnazjum Nowakowo  </w:t>
        <w:tab/>
        <w:t xml:space="preserve"> </w:t>
        <w:tab/>
        <w:tab/>
        <w:tab/>
        <w:t xml:space="preserve"> </w:t>
        <w:tab/>
        <w:tab/>
        <w:tab/>
        <w:tab/>
        <w:t>Gimnazjum Nr 2 Działdowo</w:t>
        <w:tab/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dprawa techniczna odbędzie się dnia </w:t>
      </w:r>
      <w:r>
        <w:rPr>
          <w:b/>
          <w:bCs/>
          <w:sz w:val="28"/>
        </w:rPr>
        <w:t xml:space="preserve">09.04.2013 r.  o godz. 9.45. </w:t>
      </w:r>
      <w:r>
        <w:rPr>
          <w:sz w:val="28"/>
        </w:rPr>
        <w:t>Na odprawę opiekunowie zobowiązani są do przedstawienia listy zawodniczek podpisanych przez dyrektora szkoły oraz legitymacje szko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>Uwaga : Do dnia 08.04.2013 r. należy potwierdzić uczestnictwo zespołu w turnieju tel. kom. 609 112 009 . Zespoły które nie potwierdzą uczestnictwa nie będą dopuszczone do turnieju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ospodarzem turnieju jest Gimnazjum Nr 4  Elbląg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zewodniczący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Elbląskiego Szkolnego Związku Sportow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/-/ Janusz Pająk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 1. W-M SZS w Olszty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. Pan Mirosław Urbanowski – Kierownik Regionu 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2. zainteresowane szkoł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6:00Z</dcterms:created>
  <dc:creator>Wiceprzewodniczący</dc:creator>
  <dc:description/>
  <cp:keywords/>
  <dc:language>en-US</dc:language>
  <cp:lastModifiedBy>user</cp:lastModifiedBy>
  <cp:lastPrinted>2013-03-14T08:25:00Z</cp:lastPrinted>
  <dcterms:modified xsi:type="dcterms:W3CDTF">2013-04-03T07:35:00Z</dcterms:modified>
  <cp:revision>3</cp:revision>
  <dc:subject/>
  <dc:title>KOMUNIKAT ORGANIZACYJNY</dc:title>
</cp:coreProperties>
</file>