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UNIKAT ORGANIZACYJ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WODY REJONU III W PIŁCE NOŻNEJ CHŁOPCÓW GIMNAZJ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awody odbędą się 15 maja (środa) 2013 r. o godzinie 9.00 na boisku Orlik w Braniewie ul. Botaniczna 4 wg Regulaminu Szkolnych Imprez Sport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ganizator: Patryk Uroda, Gimnazjum nr 1 Braniewo, tel: 506 691 77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18:07Z</dcterms:created>
  <dc:creator/>
  <dc:description/>
  <dc:language>en-US</dc:language>
  <cp:lastModifiedBy/>
  <cp:revision>0</cp:revision>
  <dc:subject/>
  <dc:title/>
</cp:coreProperties>
</file>