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745" cy="753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350645</wp:posOffset>
            </wp:positionV>
            <wp:extent cx="717550" cy="941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ikat organizacyjny II Półfinału Mistrzostw Województwa Warmińsko-Mazurskiego Szkolnego Związku Sportowego szkół podstawowych i gimnazjów w basebal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dniu 4 czerwca 2013 roku na boisku „Orlik” i boisku baseballowym  przy ul. Świerkowej w Działdowie odbędzie się II półfinał szkół podstawowych i gimnazjów w baseballu. Zawody w /w szkól rozpoczną się o godz. 9.00. Szkoły podstawowe odbijają ze stojaka , gimnazja grają z narzutu. Zespół musi liczyć minimum 7 zawodników, maksymalnie 12.</w:t>
      </w:r>
    </w:p>
    <w:p>
      <w:pPr>
        <w:pStyle w:val="Normal"/>
        <w:rPr/>
      </w:pPr>
      <w:r>
        <w:rPr>
          <w:b/>
        </w:rPr>
        <w:t>Uczestnicy:</w:t>
      </w:r>
    </w:p>
    <w:p>
      <w:pPr>
        <w:pStyle w:val="Normal"/>
        <w:rPr>
          <w:b/>
          <w:b/>
        </w:rPr>
      </w:pPr>
      <w:r>
        <w:rPr>
          <w:b/>
        </w:rPr>
        <w:t>Szkoły Podstawowe: SP Tylice, SP Zajączkowo Lub., SP Lamkowo.                                                         Gimnazja: Gimnazjum Grodziczno, Gimnazjum Bratian, Gimnazjum Nr 2 Działdowo.</w:t>
      </w:r>
    </w:p>
    <w:p>
      <w:pPr>
        <w:pStyle w:val="Normal"/>
        <w:rPr>
          <w:b/>
          <w:b/>
        </w:rPr>
      </w:pPr>
      <w:r>
        <w:rPr>
          <w:b/>
        </w:rPr>
        <w:t>Zespoły, które zajmą I i II miejsca uzyskają awans do finału Mistrzostw Województwa. Wszystkie zespoły muszą posiadać listy startowe z nazwiskami uczniów oraz podpisem Dyrektora i opiekuna. Organizatorem zawodów jest Gimnazjum Nr 2 Działdowo , UKS „Yankees” Działdowo , Urząd Miasta przy współpracy Szkolnego Związku Sportowego w Olszty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</w:t>
      </w:r>
      <w:r>
        <w:rPr>
          <w:b/>
        </w:rPr>
        <w:t>Organizator Zdzi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34:00Z</dcterms:created>
  <dc:creator>Artur Ziółkowski</dc:creator>
  <dc:description/>
  <cp:keywords/>
  <dc:language>en-US</dc:language>
  <cp:lastModifiedBy>Artur Ziółkowski</cp:lastModifiedBy>
  <dcterms:modified xsi:type="dcterms:W3CDTF">2013-05-29T15:01:00Z</dcterms:modified>
  <cp:revision>21</cp:revision>
  <dc:subject/>
  <dc:title/>
</cp:coreProperties>
</file>