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Uprzejmie informujemy, iż dnia </w:t>
      </w:r>
      <w:r>
        <w:rPr>
          <w:b/>
          <w:bCs/>
        </w:rPr>
        <w:t>13.03.2013 r. (środa) odbędą się ZAWODY PÓŁFINAŁOWE W MINI PIŁCE SIATKOWEJ „4” DZIEWCZĄT.</w:t>
      </w:r>
    </w:p>
    <w:p>
      <w:pPr>
        <w:pStyle w:val="Normal"/>
        <w:spacing w:lineRule="auto" w:line="360"/>
        <w:rPr/>
      </w:pPr>
      <w:r>
        <w:rPr/>
        <w:tab/>
        <w:t xml:space="preserve">Zawody zostaną rozegrane w sali gimnastycznej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Liceum Ogólnokształcącego im. F. Nowowiejskiego w Braniewie przy ul. Sikorskiego 15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PRAWA TECHNICZNA O GODZ. 9.30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ZPOCZĘCIE ZAWODÓW O GODZ. 9.45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WODY BĘDĄ ROZGRYWANE ZGODNIE Z KALENDARZEM W-M SZS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ARUNKIEM PRZYSTĄPIENIA DO ZAWODÓW SĄ WAŻNE LEGITYMACJE SZKOLN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PROSZĘ O POTWIERDZENIE PRZYBYCIA DO DNIA 7.03.2013 (CZWARTEK)  POD NR TELEFONU  509 897 566 PAWEŁ WASZKIEWICZ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zatorzy:</w:t>
      </w:r>
    </w:p>
    <w:p>
      <w:pPr>
        <w:pStyle w:val="Normal"/>
        <w:spacing w:lineRule="auto" w:line="360"/>
        <w:rPr/>
      </w:pPr>
      <w:r>
        <w:rPr/>
        <w:t>Alicja Mielke</w:t>
      </w:r>
    </w:p>
    <w:p>
      <w:pPr>
        <w:pStyle w:val="Normal"/>
        <w:spacing w:lineRule="auto" w:line="360"/>
        <w:rPr/>
      </w:pPr>
      <w:r>
        <w:rPr/>
        <w:t>Paweł Waszkiewi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gosia sulkowska</dc:creator>
  <dc:description/>
  <cp:keywords/>
  <dc:language>en-US</dc:language>
  <cp:lastModifiedBy>Tomek</cp:lastModifiedBy>
  <dcterms:modified xsi:type="dcterms:W3CDTF">2013-02-28T09:01:00Z</dcterms:modified>
  <cp:revision>2</cp:revision>
  <dc:subject/>
  <dc:title/>
</cp:coreProperties>
</file>