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stróda 18.02.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z.220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tródzkie Centrum Sportu i Rekreacji zapras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Mistrzostwa Rejonu IV W-M SZ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.02.2013 Mistrzostwa Rejonu IV w Minisiatkówce „Dwójek” Chłopców </w:t>
        <w:br/>
        <w:t>ze Szkół Podstawowych (rocznik 2002 i młodsi)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( </w:t>
      </w:r>
      <w:r>
        <w:rPr>
          <w:rFonts w:cs="Arial" w:ascii="Arial" w:hAnsi="Arial"/>
          <w:sz w:val="20"/>
          <w:szCs w:val="20"/>
        </w:rPr>
        <w:t>strony 28-29 kalendarza imprez SZS )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. 10:00</w:t>
      </w:r>
    </w:p>
    <w:p>
      <w:pPr>
        <w:pStyle w:val="Normal"/>
        <w:spacing w:lineRule="auto" w:line="360"/>
        <w:ind w:left="70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iejsce zawodów: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la Sportowa  Szkoły Podstawowej nr 1 w Ostródzie, ul. 21 Stycznia</w:t>
      </w:r>
    </w:p>
    <w:p>
      <w:pPr>
        <w:pStyle w:val="Normal"/>
        <w:spacing w:lineRule="auto" w:line="360"/>
        <w:ind w:left="702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otwierdzenie udziału w zawodach - do dnia 25.02.2013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enia należy kierować do Ostródzkiego Centrum Sportu i Rekreacji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Tel./Fax 89 646 08 15 lub e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ocsir@um.ostrod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Drużyna nie zgłoszona do organizatora w podanym wyżej terminie nie zostanie dopuszczona do udziału w turniej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trzymują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W-M SZS W Olsztyn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. Urbanowski – Nowe M. Lubawsk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. Samoszuk – Iława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 4 i SP1 w Ostródz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a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e sportowym pozdrowieniem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Krzysztof Filiczkowski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Organizator imprez sportowych</w:t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9:00Z</dcterms:created>
  <dc:creator>Organizatorzy</dc:creator>
  <dc:description/>
  <cp:keywords/>
  <dc:language>en-US</dc:language>
  <cp:lastModifiedBy>Tomek</cp:lastModifiedBy>
  <cp:lastPrinted>2013-02-18T11:38:00Z</cp:lastPrinted>
  <dcterms:modified xsi:type="dcterms:W3CDTF">2013-02-18T12:59:00Z</dcterms:modified>
  <cp:revision>2</cp:revision>
  <dc:subject/>
  <dc:title/>
</cp:coreProperties>
</file>