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ława 28.02.2013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OMUNIKAT ORGANIZACYJNY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owiatowy Szkolny Związek Sportowy w Iławie informuje o zawodach Rejonowych Rejonu IV W –M SZS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ini - Piłka Siatkowa „2” Dziewcząt Szkoły Podstawowe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awody odbędą się dnia </w:t>
      </w:r>
      <w:r>
        <w:rPr>
          <w:rFonts w:cs="Arial" w:ascii="Arial" w:hAnsi="Arial"/>
          <w:b/>
          <w:sz w:val="24"/>
          <w:szCs w:val="24"/>
          <w:u w:val="single"/>
        </w:rPr>
        <w:t>07.03.2013</w:t>
      </w:r>
      <w:r>
        <w:rPr>
          <w:rFonts w:cs="Arial" w:ascii="Arial" w:hAnsi="Arial"/>
          <w:sz w:val="24"/>
          <w:szCs w:val="24"/>
        </w:rPr>
        <w:t xml:space="preserve"> w Iławie, na hali ICSTiR przy ul. Niepodległości 11B. Początek zawodów o godz. </w:t>
      </w:r>
      <w:r>
        <w:rPr>
          <w:rFonts w:cs="Arial" w:ascii="Arial" w:hAnsi="Arial"/>
          <w:b/>
          <w:sz w:val="24"/>
          <w:szCs w:val="24"/>
          <w:u w:val="single"/>
        </w:rPr>
        <w:t>12,00</w:t>
      </w:r>
      <w:r>
        <w:rPr>
          <w:rFonts w:cs="Arial" w:ascii="Arial" w:hAnsi="Arial"/>
          <w:sz w:val="24"/>
          <w:szCs w:val="24"/>
        </w:rPr>
        <w:t>. Losowanie  i odprawa ekip godz. 11,45.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głoszenie Szkół należy potwierdzić do </w:t>
      </w:r>
      <w:r>
        <w:rPr>
          <w:rFonts w:cs="Arial" w:ascii="Arial" w:hAnsi="Arial"/>
          <w:b/>
          <w:sz w:val="24"/>
          <w:szCs w:val="24"/>
          <w:u w:val="single"/>
        </w:rPr>
        <w:t>06.03.2013</w:t>
      </w:r>
      <w:r>
        <w:rPr>
          <w:rFonts w:cs="Arial" w:ascii="Arial" w:hAnsi="Arial"/>
          <w:sz w:val="24"/>
          <w:szCs w:val="24"/>
        </w:rPr>
        <w:t xml:space="preserve"> pod numerem tel. 790 48 36 36 (Andrzej Samoszuk). Zespoły, które nie zgłoszą się do zawodów nie zostaną do nich dopuszczone.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wody będą rozgrywane zgodnie z regulaminem Wojewódzkiego Kalendarza Szkolnych Imprez Sportowych.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Każda szkoła powinna posiadać imienną listę uczestników podpisaną przez dyrektora szkoły i nauczyciela w-f oraz ważną legitymację szkolną, która będzie sprawdzana przed rozpoczęciem zawodów.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ind w:left="2127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 poważaniem,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ind w:left="2127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ind w:left="2127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drzej Samoszuk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ind w:left="2127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ordynator Sportu Szkolnego PSZS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trzymują: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Wacław Wasiela - Olsztyn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. Jacek Krzekotowski - Ostród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Mirosław Urbanowski- Nowe Miasto Lubawsk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Romuald Jakubiak - Iław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wo Powiatowe - Działdowo</w:t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426" w:top="2694" w:footer="712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0944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pt;width:549.75pt;height:10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76753381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8:06:00Z</dcterms:created>
  <dc:creator>OE-PC</dc:creator>
  <dc:description/>
  <dc:language>en-US</dc:language>
  <cp:lastModifiedBy>Tomek</cp:lastModifiedBy>
  <cp:lastPrinted>2012-05-08T18:14:00Z</cp:lastPrinted>
  <dcterms:modified xsi:type="dcterms:W3CDTF">2013-03-03T18:06:00Z</dcterms:modified>
  <cp:revision>2</cp:revision>
  <dc:subject/>
  <dc:title/>
</cp:coreProperties>
</file>