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ława 03.01.2013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UNIKAT ORGANIZACYJN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>Powiatowy Szkolny Związek Sportowy w Iławie informuje o zawodach Rejonowych Rejonu IV W –M SZS: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ni-piłka Siatkowa „4” Dziewcząt Szkoły Podstawowe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09.01.2013</w:t>
      </w:r>
      <w:r>
        <w:rPr>
          <w:rFonts w:cs="Arial" w:ascii="Arial" w:hAnsi="Arial"/>
          <w:sz w:val="24"/>
          <w:szCs w:val="24"/>
        </w:rPr>
        <w:t xml:space="preserve"> w Wikielcu, na sali sportowej przy szkole podstawowej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0,30</w:t>
      </w:r>
      <w:r>
        <w:rPr>
          <w:rFonts w:cs="Arial" w:ascii="Arial" w:hAnsi="Arial"/>
          <w:sz w:val="24"/>
          <w:szCs w:val="24"/>
        </w:rPr>
        <w:t>. Losowanie  i odprawa ekip godz. 10,15. Osoba do kontaktu – Bogdan Pawłowski, Tel. 504 311 212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ni-piłka Siatkowa „3” Dziewcząt Szkoły Podstawowe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10.01.2013</w:t>
      </w:r>
      <w:r>
        <w:rPr>
          <w:rFonts w:cs="Arial" w:ascii="Arial" w:hAnsi="Arial"/>
          <w:sz w:val="24"/>
          <w:szCs w:val="24"/>
        </w:rPr>
        <w:t xml:space="preserve"> w Iławie, na hali ICSTiR przy ul. Niepodległości 11B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2,00</w:t>
      </w:r>
      <w:r>
        <w:rPr>
          <w:rFonts w:cs="Arial" w:ascii="Arial" w:hAnsi="Arial"/>
          <w:sz w:val="24"/>
          <w:szCs w:val="24"/>
        </w:rPr>
        <w:t>. Losowanie  i odprawa ekip godz.11,45.</w:t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ni-piłka Ręczna Chłopców Szkoły Podstawowe</w:t>
      </w:r>
    </w:p>
    <w:p>
      <w:pPr>
        <w:pStyle w:val="Normal"/>
        <w:ind w:left="567" w:firstLine="567"/>
        <w:rPr/>
      </w:pPr>
      <w:r>
        <w:rPr>
          <w:rFonts w:cs="Arial" w:ascii="Arial" w:hAnsi="Arial"/>
          <w:sz w:val="24"/>
          <w:szCs w:val="24"/>
        </w:rPr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 xml:space="preserve">11.01.2013 </w:t>
      </w:r>
      <w:r>
        <w:rPr>
          <w:rFonts w:cs="Arial" w:ascii="Arial" w:hAnsi="Arial"/>
          <w:sz w:val="24"/>
          <w:szCs w:val="24"/>
        </w:rPr>
        <w:t xml:space="preserve">w Lubawie, na sali sportowej przy ul. Łąkowa 8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9,30</w:t>
      </w:r>
      <w:r>
        <w:rPr>
          <w:rFonts w:cs="Arial" w:ascii="Arial" w:hAnsi="Arial"/>
          <w:sz w:val="24"/>
          <w:szCs w:val="24"/>
        </w:rPr>
        <w:t>. Losowanie i odprawa ekip godz. 09,15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łoszenie Szkół należy potwierdzić do </w:t>
      </w:r>
      <w:r>
        <w:rPr>
          <w:rFonts w:cs="Arial" w:ascii="Arial" w:hAnsi="Arial"/>
          <w:b/>
          <w:sz w:val="24"/>
          <w:szCs w:val="24"/>
          <w:u w:val="single"/>
        </w:rPr>
        <w:t>08.01.2013</w:t>
      </w:r>
      <w:r>
        <w:rPr>
          <w:rFonts w:cs="Arial" w:ascii="Arial" w:hAnsi="Arial"/>
          <w:sz w:val="24"/>
          <w:szCs w:val="24"/>
        </w:rPr>
        <w:t xml:space="preserve"> pod numerem tel. 790 48 36 36 (Andrzej Samoszuk). Zespoły, które nie zgłoszą się do zawodów nie zostaną do nich dopuszczone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żda szkoła powinna posiadać imienną listę uczestników podpisaną przez dyrektora szkoły i nauczyciela w-f oraz ważną legitymację szkolną, która będzie sprawdzana przed rozpoczęciem zawodów.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oważaniem,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Samoszuk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ynator Sportu Szkolnego PSZS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trzymują: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Wacław Wasiela - Olszt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. Jacek Krzekotowski - Ostró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 Urbanowski- Nowe Miasto Lubaw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wo Powiatowe – Działdowo, 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6" w:top="2694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944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549.75pt;height:10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254660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12:00Z</dcterms:created>
  <dc:creator>OE-PC</dc:creator>
  <dc:description/>
  <dc:language>en-US</dc:language>
  <cp:lastModifiedBy>Tomek</cp:lastModifiedBy>
  <cp:lastPrinted>2012-05-08T18:14:00Z</cp:lastPrinted>
  <dcterms:modified xsi:type="dcterms:W3CDTF">2013-01-04T13:12:00Z</dcterms:modified>
  <cp:revision>2</cp:revision>
  <dc:subject/>
  <dc:title/>
</cp:coreProperties>
</file>