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ółfinału III Mistrzostw Województwa W-M SZS w piłce nożnej chłopców  - kategoria gimnazja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5.2013r. Biała Piska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ubliczne Gimnazjum im.Jana Pawła II w Białej Piskiej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espół Szkól im. Jana Pawła II w Janowcu Kościelnym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mnazjum nr. 3 im. Kard. Strfana Wyszyńskiego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ubliczne Gimnazjum im.Jana Pawła II w Wieliczkach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ała Piska - Ełk  1: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iczki - Janowiec Kośc  4: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ała Piska - Wieliczki   1: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łk - Janowiec Kościelny   0: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ała Piska - Janowiec K   1: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łk - Wieliczki   2: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ość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ieliczki  6pkt. br 8: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anowiec K. 6pkt. br 9: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iała Piska  4pkt br 3:3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łk 1pkt  br  3: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zespoły otrzymały puchary oraz dyplomy.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PSZS w Pisz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riusz Gór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51:23Z</dcterms:created>
  <dc:creator/>
  <dc:description/>
  <dc:language>en-US</dc:language>
  <cp:lastModifiedBy/>
  <cp:revision>0</cp:revision>
  <dc:subject/>
  <dc:title/>
</cp:coreProperties>
</file>