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Półfinału III Mistrzostw Województwa W-M SZS w piłce nożnej dziewcząt  -kategoria gimnazj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niu 16.05.2013r .na kompleksie boisk „Orlik” przy Publicznym Gimnazjum im. Jana Pawła II w Białej Piskiej odbył się Półfinał Mistrzostw Województwa SZS  w piłce nożnej szkół gimnazjalnych-dziewczą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nik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iała Piska-Gołdap 2: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rągowo –Giżycko 0: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iała Piska –Mrągowo 2: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Gołdap- Giżycko 0: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Biała Piska – Giżycko 2: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Gołdap- Mrągowo  1: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Finału Wojewódzkiego awansował zespół z Białej Piskiej i zespół z Giżycka. Finał odbędzie się 11.06.2013r w Olsztynk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abela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miejsce –Publiczne Gimnazjum im. Jana Pawła II w Białej Piskiej    7 pkt. bramki 6: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II miejsce- Gimnazjum nr 3 w Giżycku     5 pkt . bramki  5: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III  miejsce – Gimnazjum nr 1 w Gołdapi   2 pkt  bramki  2: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IV miejsce – Zespół Szkół nr 1 w Mrągowie   1 pkt  bramki  1: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kład drużyny z Białej Piskiej: Olga  Piszczak, Marta Malinowska, Laszczkowska  Zuzanna ,Aleksandra Brozio ,Natalia Piwko , Kinga Marcińczyk ,Monika Miłosek  ,trener – Krzysztof Suchwałko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zespoły otrzymały puchary oraz dyplomy.</w:t>
        <w:tab/>
        <w:tab/>
        <w:tab/>
        <w:tab/>
        <w:tab/>
        <w:tab/>
        <w:tab/>
        <w:t xml:space="preserve">                                           Przewodniczący PSZS w Piszu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ariusz Gó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54:00Z</dcterms:created>
  <dc:creator>kr</dc:creator>
  <dc:description/>
  <dc:language>en-US</dc:language>
  <cp:lastModifiedBy>kr</cp:lastModifiedBy>
  <cp:lastPrinted>2013-05-22T12:03:00Z</cp:lastPrinted>
  <dcterms:modified xsi:type="dcterms:W3CDTF">2013-05-17T12:23:00Z</dcterms:modified>
  <cp:revision>1</cp:revision>
  <dc:subject/>
  <dc:title/>
</cp:coreProperties>
</file>