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GIONU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GIMNAZJALN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PIŁCE KOSZYKOWEJ CHŁOPC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20.11.2012r. – </w:t>
      </w:r>
      <w:r>
        <w:rPr>
          <w:sz w:val="28"/>
          <w:szCs w:val="28"/>
        </w:rPr>
        <w:t>Hala MOS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3 z Nidz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z Wilk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1 ze Szczyt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Gimnazjum nr 2 Ełk – Gimnazjum nr 3 Nidzica</w:t>
        <w:tab/>
        <w:tab/>
        <w:t>48:4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imnazjum Wilkasy – Gimnazjum nr 1 Szczytno</w:t>
        <w:tab/>
        <w:tab/>
        <w:t>41: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 o II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3 Nidzica - Gimnazjum nr 1 Szczytno</w:t>
        <w:tab/>
        <w:t>46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 o 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 Ełk – Gimnazjum Wilkasy</w:t>
        <w:tab/>
        <w:tab/>
        <w:tab/>
        <w:t>44:2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Gimnazjum nr 2 z Ełku</w:t>
      </w:r>
      <w:r>
        <w:rPr>
          <w:b/>
        </w:rPr>
        <w:tab/>
        <w:t>(awans do finału woj.)</w:t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Gimnazjum w Wilkasach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Gimnazjum nr 3 z Nidzicy</w:t>
      </w:r>
    </w:p>
    <w:p>
      <w:pPr>
        <w:pStyle w:val="Normal"/>
        <w:rPr>
          <w:sz w:val="26"/>
          <w:szCs w:val="26"/>
        </w:rPr>
      </w:pPr>
      <w:r>
        <w:rPr>
          <w:b/>
        </w:rPr>
        <w:t>IV MIEJSCE –</w:t>
        <w:tab/>
      </w:r>
      <w:r>
        <w:rPr>
          <w:sz w:val="28"/>
          <w:szCs w:val="28"/>
        </w:rPr>
        <w:t>Gimnazjum nr 1 ze Szczytna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1:00Z</dcterms:created>
  <dc:creator>STANOWISKO-00</dc:creator>
  <dc:description/>
  <cp:keywords/>
  <dc:language>en-US</dc:language>
  <cp:lastModifiedBy>Tomek</cp:lastModifiedBy>
  <dcterms:modified xsi:type="dcterms:W3CDTF">2013-02-08T08:31:00Z</dcterms:modified>
  <cp:revision>2</cp:revision>
  <dc:subject/>
  <dc:title/>
</cp:coreProperties>
</file>