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582295" cy="6858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KOMUNIKAT KOŃCOW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TRZOSTWA REGIONU I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LNEGO ZWIAZKU SPORTOW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ÓŁ PODSTAWOWYCH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W MINI KOSZYKÓWCE CHŁOPCÓW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ŁK </w:t>
        <w:tab/>
        <w:t>20</w:t>
      </w:r>
      <w:bookmarkStart w:id="0" w:name="_GoBack"/>
      <w:bookmarkEnd w:id="0"/>
      <w:r>
        <w:rPr>
          <w:b/>
          <w:sz w:val="28"/>
          <w:szCs w:val="28"/>
        </w:rPr>
        <w:t xml:space="preserve">.02.2013r. – </w:t>
      </w:r>
      <w:r>
        <w:rPr>
          <w:sz w:val="28"/>
          <w:szCs w:val="28"/>
        </w:rPr>
        <w:t>Hala MOSi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 zawodach udział wzięł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a Podstawowa nr 3 z Nidzi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a Podstawowa nr 7 z Giżyc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a Podstawowa nr 5 z Eł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ejność gi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a Podstawowa nr 7 Giżycko – Szkoła Podstawowa nr 5 Ełk</w:t>
        <w:tab/>
        <w:t xml:space="preserve">  63: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Szkoła Podstawowa nr 7 Giżycko – Szkoła Podstawowa nr 3 Nidzica</w:t>
        <w:tab/>
        <w:t xml:space="preserve">  52: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a Podstawowa nr 5 Ełk – Szkoła Podstawowa nr 3 Nidzica</w:t>
        <w:tab/>
        <w:t xml:space="preserve">  58: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ASYFIKACJA KONCOW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 MIEJSCE – </w:t>
        <w:tab/>
      </w:r>
      <w:r>
        <w:rPr>
          <w:sz w:val="28"/>
          <w:szCs w:val="28"/>
        </w:rPr>
        <w:t>Szkoła Podstawowa nr 5 Ełk</w:t>
      </w:r>
      <w:r>
        <w:rPr>
          <w:b/>
        </w:rPr>
        <w:tab/>
        <w:t>(awans do finału woj.)</w:t>
      </w:r>
    </w:p>
    <w:p>
      <w:pPr>
        <w:pStyle w:val="Normal"/>
        <w:rPr>
          <w:b/>
          <w:b/>
        </w:rPr>
      </w:pPr>
      <w:r>
        <w:rPr>
          <w:b/>
        </w:rPr>
        <w:t xml:space="preserve">II MIEJSCE – </w:t>
        <w:tab/>
      </w:r>
      <w:r>
        <w:rPr>
          <w:sz w:val="28"/>
          <w:szCs w:val="28"/>
        </w:rPr>
        <w:t>Szkoła Podstawowa nr 3 Nidzica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III MIEJSCE – </w:t>
        <w:tab/>
      </w:r>
      <w:r>
        <w:rPr>
          <w:sz w:val="28"/>
          <w:szCs w:val="28"/>
        </w:rPr>
        <w:t>Szkoła Podstawowa nr 7 Giżycko</w:t>
      </w:r>
    </w:p>
    <w:p>
      <w:pPr>
        <w:pStyle w:val="Normal"/>
        <w:ind w:left="42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  <w:t>Koordynator Sportu Szkolnego</w:t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  <w:t>Miasta Ełku</w:t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  <w:t>Dariusz Szum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1:17:00Z</dcterms:created>
  <dc:creator>STANOWISKO-00</dc:creator>
  <dc:description/>
  <cp:keywords/>
  <dc:language>en-US</dc:language>
  <cp:lastModifiedBy>Tomek</cp:lastModifiedBy>
  <dcterms:modified xsi:type="dcterms:W3CDTF">2013-02-25T21:17:00Z</dcterms:modified>
  <cp:revision>2</cp:revision>
  <dc:subject/>
  <dc:title/>
</cp:coreProperties>
</file>