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MINI PIŁCE RĘCZN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11.12.2012r. – </w:t>
      </w:r>
      <w:r>
        <w:rPr>
          <w:sz w:val="28"/>
          <w:szCs w:val="28"/>
        </w:rPr>
        <w:t>Hala MOS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7 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z Rozo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Szkoła Podstawowa nr 7 Giżycko – Szkoła Podstawowa Rozogi</w:t>
        <w:tab/>
        <w:t>11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7 Giżycko– Szkoła Podstawowa nr 5Ełk</w:t>
        <w:tab/>
        <w:t xml:space="preserve">  7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Ełk – Szkoła Podstawowa Rozogi</w:t>
        <w:tab/>
        <w:tab/>
        <w:t xml:space="preserve">    8: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5 Ełk</w:t>
      </w:r>
      <w:r>
        <w:rPr>
          <w:b/>
        </w:rPr>
        <w:tab/>
        <w:t>(awans do 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Rozog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7 Giżycko</w:t>
      </w:r>
      <w:bookmarkStart w:id="0" w:name="_GoBack"/>
      <w:bookmarkEnd w:id="0"/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0:00Z</dcterms:created>
  <dc:creator>STANOWISKO-00</dc:creator>
  <dc:description/>
  <cp:keywords/>
  <dc:language>en-US</dc:language>
  <cp:lastModifiedBy>Tomek</cp:lastModifiedBy>
  <dcterms:modified xsi:type="dcterms:W3CDTF">2013-02-08T08:30:00Z</dcterms:modified>
  <cp:revision>2</cp:revision>
  <dc:subject/>
  <dc:title/>
</cp:coreProperties>
</file>