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05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gionu III-go w mini siatkówce   „2” dziewcząt ,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05.03.2013r w Sali sportowej SP nr 4 w  Giżycku</w:t>
      </w:r>
    </w:p>
    <w:p>
      <w:pPr>
        <w:pStyle w:val="Normal"/>
        <w:rPr>
          <w:i/>
          <w:i/>
        </w:rPr>
      </w:pPr>
      <w:r>
        <w:rPr>
          <w:i/>
        </w:rPr>
        <w:t>Wszystkich uczestników przywitał Karol Chmielewski, który jednoczesnie dokonał oficjalnego otwarcia</w:t>
      </w:r>
    </w:p>
    <w:p>
      <w:pPr>
        <w:pStyle w:val="Normal"/>
        <w:rPr>
          <w:i/>
          <w:i/>
        </w:rPr>
      </w:pPr>
      <w:r>
        <w:rPr>
          <w:i/>
        </w:rPr>
        <w:t>Zawodów.</w:t>
      </w:r>
    </w:p>
    <w:p>
      <w:pPr>
        <w:pStyle w:val="Normal"/>
        <w:rPr>
          <w:i/>
          <w:i/>
        </w:rPr>
      </w:pPr>
      <w:r>
        <w:rPr>
          <w:i/>
        </w:rPr>
        <w:t>Oto wyniki poszczególnych meczów:</w:t>
      </w:r>
    </w:p>
    <w:p>
      <w:pPr>
        <w:pStyle w:val="Normal"/>
        <w:rPr>
          <w:i/>
          <w:i/>
        </w:rPr>
      </w:pPr>
      <w:r>
        <w:rPr>
          <w:i/>
        </w:rPr>
        <w:t>1/</w:t>
        <w:tab/>
        <w:t>SP nr 4 Giżycko</w:t>
        <w:tab/>
        <w:t>-</w:t>
        <w:tab/>
        <w:t>SP nr 4 Pisz</w:t>
        <w:tab/>
        <w:tab/>
        <w:t>2:0</w:t>
        <w:tab/>
        <w:t>/25:15 i 25:23 /</w:t>
      </w:r>
    </w:p>
    <w:p>
      <w:pPr>
        <w:pStyle w:val="Normal"/>
        <w:rPr/>
      </w:pPr>
      <w:r>
        <w:rPr>
          <w:i/>
        </w:rPr>
        <w:t>2/</w:t>
        <w:tab/>
        <w:t>SP nr 4 Ełk</w:t>
        <w:tab/>
        <w:tab/>
        <w:t>-</w:t>
        <w:tab/>
        <w:t>sp NR 4 Mrągowo</w:t>
        <w:tab/>
        <w:t>2:0</w:t>
        <w:tab/>
        <w:t>/25:23 i 25:23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4 Giżycko</w:t>
        <w:tab/>
        <w:t>-</w:t>
        <w:tab/>
        <w:t>SP nr 4 Ełk</w:t>
        <w:tab/>
        <w:tab/>
        <w:t>2:1</w:t>
        <w:tab/>
        <w:t>/25:19 , 22:25 i 15:5/</w:t>
      </w:r>
    </w:p>
    <w:p>
      <w:pPr>
        <w:pStyle w:val="Normal"/>
        <w:rPr>
          <w:i/>
          <w:i/>
        </w:rPr>
      </w:pPr>
      <w:r>
        <w:rPr>
          <w:i/>
        </w:rPr>
        <w:t>4/</w:t>
        <w:tab/>
        <w:t>SP nr 4 Mrągowo</w:t>
        <w:tab/>
        <w:t>-</w:t>
        <w:tab/>
        <w:t>SP nr 4 Pisz</w:t>
        <w:tab/>
        <w:tab/>
        <w:t>2:1</w:t>
        <w:tab/>
        <w:t>/19:25 , 25:21 i 15:11/</w:t>
      </w:r>
    </w:p>
    <w:p>
      <w:pPr>
        <w:pStyle w:val="Normal"/>
        <w:rPr/>
      </w:pPr>
      <w:r>
        <w:rPr>
          <w:i/>
        </w:rPr>
        <w:t>5/</w:t>
        <w:tab/>
        <w:t>SP nr 4 Ełk</w:t>
        <w:tab/>
        <w:tab/>
        <w:t>-</w:t>
        <w:tab/>
        <w:t>SP nr 4 Pisz</w:t>
        <w:tab/>
        <w:tab/>
        <w:t>2:0</w:t>
        <w:tab/>
        <w:t>/25:17 i 25:13/</w:t>
      </w:r>
    </w:p>
    <w:p>
      <w:pPr>
        <w:pStyle w:val="Normal"/>
        <w:rPr>
          <w:i/>
          <w:i/>
        </w:rPr>
      </w:pPr>
      <w:r>
        <w:rPr>
          <w:i/>
        </w:rPr>
        <w:t>6/</w:t>
        <w:tab/>
        <w:t>SP nr 4 Giżycko</w:t>
        <w:tab/>
        <w:t>-</w:t>
        <w:tab/>
        <w:t>SP nr 4 Mrągowo</w:t>
        <w:tab/>
        <w:t>2:1</w:t>
        <w:tab/>
        <w:t>/20:25 , 25:21 i 15:12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yfikacja końcowa mistrzostw regionu III-go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1 miejsce</w:t>
        <w:tab/>
        <w:t>SP nr 4 Giżycko</w:t>
        <w:tab/>
        <w:t>6</w:t>
        <w:tab/>
        <w:t>6:2</w:t>
        <w:tab/>
        <w:t>- awans do finału wo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 miejsce</w:t>
        <w:tab/>
        <w:t>SP nr 4 Ełk</w:t>
        <w:tab/>
        <w:tab/>
        <w:t>5</w:t>
        <w:tab/>
        <w:t>5:2</w:t>
        <w:tab/>
        <w:t>- awans do finału woj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3 miejsce</w:t>
        <w:tab/>
        <w:t>SP nr 4 Mrągowo</w:t>
        <w:tab/>
        <w:t>4</w:t>
        <w:tab/>
        <w:t>3:5</w:t>
      </w:r>
    </w:p>
    <w:p>
      <w:pPr>
        <w:pStyle w:val="Normal"/>
        <w:rPr/>
      </w:pPr>
      <w:r>
        <w:rPr>
          <w:i/>
        </w:rPr>
        <w:tab/>
        <w:tab/>
        <w:t>4 miejsce</w:t>
        <w:tab/>
        <w:t>SP nr 4 Pisz</w:t>
        <w:tab/>
        <w:tab/>
        <w:t>3</w:t>
        <w:tab/>
        <w:t>1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espoły otrzymały dyplomy i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li Karol Chmielewski i Zdzisław Radze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 : Dariusz Chmielewski  i Halina Chmielewska.</w:t>
      </w:r>
    </w:p>
    <w:p>
      <w:pPr>
        <w:pStyle w:val="Normal"/>
        <w:rPr/>
      </w:pPr>
      <w:r>
        <w:rPr>
          <w:i/>
        </w:rPr>
        <w:t>Zabezpieczenie medyczne sprawowała Małgorzata Kaczorowska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4stniczące</w:t>
      </w:r>
    </w:p>
    <w:p>
      <w:pPr>
        <w:pStyle w:val="Normal"/>
        <w:rPr>
          <w:i/>
          <w:i/>
        </w:rPr>
      </w:pPr>
      <w:r>
        <w:rPr>
          <w:i/>
        </w:rPr>
        <w:t>- Strona internetowa W-M SZS w Olsztyni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Halina</dc:creator>
  <dc:description/>
  <cp:keywords/>
  <dc:language>en-US</dc:language>
  <cp:lastModifiedBy>Tomek</cp:lastModifiedBy>
  <cp:lastPrinted>2013-03-05T15:06:00Z</cp:lastPrinted>
  <dcterms:modified xsi:type="dcterms:W3CDTF">2013-03-06T12:12:00Z</dcterms:modified>
  <cp:revision>2</cp:revision>
  <dc:subject/>
  <dc:title> </dc:title>
</cp:coreProperties>
</file>