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Dnia 13.03.2013 w hali sportowej Liceum Ogólnokształcącego im. F. Nowowiejskiego </w:t>
      </w:r>
    </w:p>
    <w:p>
      <w:pPr>
        <w:pStyle w:val="Normal"/>
        <w:spacing w:lineRule="auto" w:line="360"/>
        <w:rPr/>
      </w:pPr>
      <w:r>
        <w:rPr/>
        <w:t xml:space="preserve">w Braniewie odbyły się Zawody Półfinałowe Mistrzostw Województwa w mini piłce siatkowej „4” dziewcząt szkół podstawowych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LEJNOŚĆ SPOTKAŃ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P 3 BRANIEWO –  SSP WIKIELEC</w:t>
        <w:tab/>
        <w:tab/>
        <w:t xml:space="preserve">2 – 0 </w:t>
        <w:tab/>
        <w:t>(16, 1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 LECHOWO –  SP 2 OSTRÓDA</w:t>
        <w:tab/>
        <w:tab/>
        <w:t xml:space="preserve">0 – 2 </w:t>
        <w:tab/>
        <w:t>(-8, - 17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 3 BRANIEWO –  SP LECHOWO </w:t>
        <w:tab/>
        <w:tab/>
        <w:t xml:space="preserve">2 – 0 </w:t>
        <w:tab/>
        <w:t>(15, 24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SP WIKIELEC –  SP 2 OSTRÓDA</w:t>
        <w:tab/>
        <w:tab/>
        <w:t xml:space="preserve">0 – 2 </w:t>
        <w:tab/>
        <w:t>(-14, - 11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 3 BRANIEWO –  SP 2 OSTRÓDA</w:t>
        <w:tab/>
        <w:tab/>
        <w:t xml:space="preserve">0 – 2 </w:t>
        <w:tab/>
        <w:t>(-14, - 25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SP WIKIELEC –  SP LECHOWO </w:t>
        <w:tab/>
        <w:tab/>
        <w:t xml:space="preserve">0 – 2 </w:t>
        <w:tab/>
        <w:t>(-24, - 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KLASYFIKACJA KOŃCOWA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 2 OSTRÓDA</w:t>
        <w:tab/>
        <w:tab/>
        <w:t>6 PKT.</w:t>
        <w:tab/>
        <w:tab/>
        <w:t>6 : 0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 3 BRANIEWO</w:t>
        <w:tab/>
        <w:tab/>
        <w:t>5 PKT.</w:t>
        <w:tab/>
        <w:tab/>
        <w:t>4 : 2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AWANS DO FINAŁ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 LECHOWO</w:t>
        <w:tab/>
        <w:tab/>
        <w:tab/>
        <w:t>4 PKT.</w:t>
        <w:tab/>
        <w:tab/>
        <w:t>2 : 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SP WIKIELEC</w:t>
        <w:tab/>
        <w:tab/>
        <w:t>3 PKT.</w:t>
        <w:tab/>
        <w:tab/>
        <w:t>0 : 6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jlepszą zawodniczką została wybrana Iga Siemionow ze Szkoły podstawowej nr 2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stródz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P 2 OSTRÓDA:</w:t>
      </w:r>
      <w:r>
        <w:rPr/>
        <w:t xml:space="preserve"> Iga Siemionow, Iza Amenda, Adrianna Topa , Nikola Nosewicz 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Julia Dąbrowska-Żegalska , Adrianna Michowska , Anna Orzechowska , Julia Sajewska 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Natalia Sobieska, Patrycja Dziedziul .</w:t>
      </w:r>
    </w:p>
    <w:p>
      <w:pPr>
        <w:pStyle w:val="Normal"/>
        <w:spacing w:lineRule="auto" w:line="360"/>
        <w:rPr/>
      </w:pPr>
      <w:r>
        <w:rPr/>
        <w:t>Opiekunowie: Katarzyna Radecka, Piotr Milewski.</w:t>
      </w:r>
    </w:p>
    <w:p>
      <w:pPr>
        <w:pStyle w:val="Normal"/>
        <w:spacing w:lineRule="auto" w:line="360"/>
        <w:rPr/>
      </w:pPr>
      <w:r>
        <w:rPr>
          <w:b/>
          <w:bCs/>
        </w:rPr>
        <w:t>SP 3 BRANIEWO:</w:t>
      </w:r>
      <w:r>
        <w:rPr/>
        <w:t xml:space="preserve"> Izabella Stefanowicz, Wiktoria Szymonowicz, Aleksandra Biedrzycka,</w:t>
      </w:r>
    </w:p>
    <w:p>
      <w:pPr>
        <w:pStyle w:val="Normal"/>
        <w:spacing w:lineRule="auto" w:line="360"/>
        <w:rPr/>
      </w:pPr>
      <w:r>
        <w:rPr/>
        <w:t xml:space="preserve">Pola Dajnowska, Aleksandra Kicmaniuk, Alicja Mućka, Monika Skibiak, Julia Gursztyn, </w:t>
      </w:r>
    </w:p>
    <w:p>
      <w:pPr>
        <w:pStyle w:val="Normal"/>
        <w:spacing w:lineRule="auto" w:line="360"/>
        <w:rPr/>
      </w:pPr>
      <w:r>
        <w:rPr/>
        <w:t>Weronika Moniuk, Aleksandra Smogór.</w:t>
      </w:r>
    </w:p>
    <w:p>
      <w:pPr>
        <w:pStyle w:val="Normal"/>
        <w:spacing w:lineRule="auto" w:line="360"/>
        <w:rPr/>
      </w:pPr>
      <w:r>
        <w:rPr/>
        <w:t>Opiekun: Paweł Waszkiewicz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Nagrody (puchary, dyplomy) oraz obiad ufundowała Rada Rodziców przy Szkole Podstawowej nr 3 im. Senatu RP w Braniewie.</w:t>
      </w:r>
    </w:p>
    <w:p>
      <w:pPr>
        <w:pStyle w:val="Normal"/>
        <w:spacing w:lineRule="auto" w:line="360"/>
        <w:rPr/>
      </w:pPr>
      <w:r>
        <w:rPr/>
        <w:tab/>
        <w:t>Organizatorem zawodów była Szkoła Podstawowa nr 3 im. Senatu RP w Branie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8:00Z</dcterms:created>
  <dc:creator>gosia sulkowska</dc:creator>
  <dc:description/>
  <cp:keywords/>
  <dc:language>en-US</dc:language>
  <cp:lastModifiedBy>Tomek</cp:lastModifiedBy>
  <cp:lastPrinted>2013-03-15T09:12:00Z</cp:lastPrinted>
  <dcterms:modified xsi:type="dcterms:W3CDTF">2013-03-17T07:18:00Z</dcterms:modified>
  <cp:revision>2</cp:revision>
  <dc:subject/>
  <dc:title/>
</cp:coreProperties>
</file>