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 xml:space="preserve">Szczytno, dn. 03.12.2012r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PRAWOZDANIE</w:t>
      </w:r>
    </w:p>
    <w:p>
      <w:pPr>
        <w:pStyle w:val="Normal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2"/>
          <w:szCs w:val="22"/>
        </w:rPr>
        <w:t>Powiatowe Centrum Sportu, Turystyki i Rekreacji w Szczytnie zorganizowało dnia 30.11.2012r. w Zespole Szkół nr 3 w Szczytnie „Mistrzostwa Rejonu V Szkół Gimnazjalnych w Koszykówce Dziewcząt”. W zawodach wystartowały cztery drużyny: Gimnazjum nr 2 w ZS nr 2 w Nidzicy, Gimnazjum Sportowe w Szczytnie, Samorządowe Gimnazjum Publiczne w Piszu, Gimnazjum w Zespole Oświatowo – Sportowym „Baza” w Mrągowie. W mistrzostwach wzięło udział 47 zawodniczek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2"/>
          <w:szCs w:val="22"/>
        </w:rPr>
        <w:t>Zawody przeprowadzono systemem „na krzyż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iki meczów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ółfinał 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m Sportowe Szczytno </w:t>
        <w:tab/>
        <w:tab/>
        <w:t xml:space="preserve">– </w:t>
        <w:tab/>
        <w:t>Gim Mrągow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14:0),(14:2),(20:2),(12:6)    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 1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ółfinał I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m nr 2 Nidzica </w:t>
        <w:tab/>
        <w:tab/>
        <w:tab/>
        <w:t xml:space="preserve">– </w:t>
        <w:tab/>
        <w:t>SGP Pis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26:0),(12:1),(15:4),(16:0)     </w:t>
      </w:r>
      <w:r>
        <w:rPr>
          <w:b/>
          <w:sz w:val="22"/>
          <w:szCs w:val="22"/>
        </w:rPr>
        <w:t xml:space="preserve">69 </w:t>
      </w:r>
      <w:r>
        <w:rPr>
          <w:b/>
          <w:bCs/>
          <w:sz w:val="22"/>
          <w:szCs w:val="22"/>
        </w:rPr>
        <w:t>: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cz o III miejsce:</w:t>
      </w:r>
    </w:p>
    <w:p>
      <w:pPr>
        <w:pStyle w:val="Normal"/>
        <w:rPr/>
      </w:pPr>
      <w:r>
        <w:rPr>
          <w:sz w:val="22"/>
          <w:szCs w:val="22"/>
        </w:rPr>
        <w:t xml:space="preserve">Gim Mrągowo </w:t>
        <w:tab/>
        <w:tab/>
        <w:tab/>
        <w:t xml:space="preserve">– </w:t>
        <w:tab/>
        <w:t>SGP Pis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:7),(5:1),(1:7),(0:8)</w:t>
        <w:tab/>
        <w:t xml:space="preserve">      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: 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cz o I miejsc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im Sportowe Szczytno </w:t>
        <w:tab/>
        <w:tab/>
        <w:t xml:space="preserve">– </w:t>
        <w:tab/>
        <w:t>Gim nr 2 Nidzi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2:24),(8:8),(2:11),(8:10)       </w:t>
      </w:r>
      <w:r>
        <w:rPr>
          <w:b/>
          <w:bCs/>
          <w:sz w:val="22"/>
          <w:szCs w:val="22"/>
        </w:rPr>
        <w:t>20 : 5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lasyfikacja końco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imnazjum nr 2 w ZS nr 2 w Nidz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Gimnazjum Sportowe w Szczyt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amorządowe Gimnazjum Publiczne w Pis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Gimnazjum w Zespole Oświatowo – Sportowym „Baza” w Mrąg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szystkie drużyny otrzymały pamiątkowe dyplomy. Trzem pierwszym zespołom wręczono statuetki z tabliczkami. Reprezentacja dziewcząt z Gimnazjum Sportowego w Szczytnie, która zajęła II miejsce, zagrała w następującym składzie: Katarzyna Piórkowska, Daria Dobrzyńska, Klaudia Wierzbicka, Aleksandra Kryszczak, Maja Orzoł, Małgorzata Koper, Michalina Pietrzak, Anna Burakiewicz, Julita Szmigiel, Renata Zawrotna, Aleksandra Wilga, Marta Sypniewska. Trenerem zespołu jest Michał Wróblewski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: Mariusz Winnicki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30:00Z</dcterms:created>
  <dc:creator>Powiatowe Centrum Sportu</dc:creator>
  <dc:description/>
  <cp:keywords/>
  <dc:language>en-US</dc:language>
  <cp:lastModifiedBy>Tomek</cp:lastModifiedBy>
  <cp:lastPrinted>2012-12-03T14:14:00Z</cp:lastPrinted>
  <dcterms:modified xsi:type="dcterms:W3CDTF">2012-12-03T19:30:00Z</dcterms:modified>
  <cp:revision>2</cp:revision>
  <dc:subject/>
  <dc:title> </dc:title>
</cp:coreProperties>
</file>