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OMUNIK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  <w:t xml:space="preserve">Dnia </w:t>
      </w:r>
      <w:r>
        <w:rPr>
          <w:b/>
          <w:bCs/>
        </w:rPr>
        <w:t>06.11.2012 r.</w:t>
      </w:r>
      <w:r>
        <w:rPr/>
        <w:t xml:space="preserve"> na orliku w Białej Piskiej odbyły się Mistrzostwa Rejonu V w piłce nożnej chłopców – kategoria gimnazja.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>W turnieju wzięły udział drużyny z: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>1) Janowca Kościelnego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>2) Wielbarka</w:t>
      </w:r>
    </w:p>
    <w:p>
      <w:pPr>
        <w:pStyle w:val="TextBodyIndent"/>
        <w:spacing w:lineRule="auto" w:line="360"/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>3) Białej Piskiej.</w:t>
        <w:br/>
        <w:t xml:space="preserve"> Mistrzostwa rozegrano systemem „każdy z każdym”.</w:t>
        <w:br/>
        <w:t>Wyniki meczy:</w:t>
        <w:br/>
        <w:t>Wielbark - Janowiec Kościelny 0:4</w:t>
        <w:br/>
        <w:t>Wielbark - Biała Piska 0:2 ( bramki Sypytkowski Dawid, Stachelski Daniel)</w:t>
        <w:br/>
        <w:t>Janowiec Kościelny - Biała Piska 4:1</w:t>
        <w:br/>
        <w:br/>
        <w:t xml:space="preserve">         Do półfinału Mistrzostw Województwa awansowały drużyny z Janowca Kościelnego i Białej Piskiej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/>
        <w:t>Po zakończeniu zawodów organizator zawodów wręczył drużynom puchary i dyplomy. Zawody przebiegały w miłej i sportowej atmosferze.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p>
      <w:pPr>
        <w:pStyle w:val="TextBodyIndent"/>
        <w:spacing w:lineRule="auto" w:line="360"/>
        <w:ind w:left="0" w:right="0" w:firstLine="709"/>
        <w:rPr/>
      </w:pPr>
      <w:r>
        <w:rPr/>
        <w:tab/>
        <w:tab/>
        <w:tab/>
        <w:tab/>
        <w:tab/>
        <w:tab/>
        <w:t xml:space="preserve">Przewodniczący 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ab/>
        <w:tab/>
        <w:tab/>
        <w:tab/>
        <w:tab/>
        <w:tab/>
        <w:t>PSZS w Piszu</w:t>
      </w:r>
    </w:p>
    <w:p>
      <w:pPr>
        <w:pStyle w:val="TextBodyIndent"/>
        <w:spacing w:lineRule="auto" w:line="360"/>
        <w:ind w:left="0" w:right="0" w:firstLine="709"/>
        <w:rPr/>
      </w:pPr>
      <w:r>
        <w:rPr/>
        <w:tab/>
        <w:tab/>
        <w:tab/>
        <w:tab/>
        <w:tab/>
        <w:t xml:space="preserve">          Mariusz Górski</w:t>
      </w:r>
    </w:p>
    <w:p>
      <w:pPr>
        <w:pStyle w:val="TextBodyIndent"/>
        <w:spacing w:lineRule="auto" w:line="360"/>
        <w:ind w:left="0" w:right="0"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33:00Z</dcterms:created>
  <dc:creator>Tomek</dc:creator>
  <dc:description/>
  <cp:keywords/>
  <dc:language>en-US</dc:language>
  <cp:lastModifiedBy>Tomek</cp:lastModifiedBy>
  <dcterms:modified xsi:type="dcterms:W3CDTF">2012-11-08T06:33:00Z</dcterms:modified>
  <cp:revision>2</cp:revision>
  <dc:subject/>
  <dc:title/>
</cp:coreProperties>
</file>