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unikat końc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W sobotę (12 stycznia) w Szkole Podstawowej Nr 1 w Piszu sześć drużyn walczyło o Mistrzostwo Rejonu V w mini piłce siatkowej "4" dziewcząt i chłopców. </w:t>
      </w:r>
    </w:p>
    <w:p>
      <w:pPr>
        <w:pStyle w:val="TextBodyIndent"/>
        <w:rPr/>
      </w:pPr>
      <w:r>
        <w:rPr/>
        <w:t xml:space="preserve">W kategorii dziewcząt rywalizowały ze sobą: SP3 Szczytno, SP Wielbark, SP 1 Pisz. W  tej kategorii bardzo dobry występ zanotowały reprezentantki z piskiej </w:t>
        <w:noBreakHyphen/>
        <w:t xml:space="preserve"> jedynki wygrywając swoje mecze 2:0, na drugim miejscu uplasowały się dziewczęta z SP 3 Szczytno.</w:t>
        <w:br/>
        <w:t xml:space="preserve"> </w:t>
        <w:tab/>
        <w:t>W kategorii chłopców rywalizowali ze sobą SP3 Szczytno, SP Pasym, SP 1 Pisz - wszystkie mecze rozstrzygały się w trzecim secie. Po zaciętej walce zwyciężyła reprezentacja Szkoły Podstawowej nr 1 w Piszu, na drugim miejscu uplasowała się drużyna z SP z Pasymia.</w:t>
        <w:br/>
        <w:t xml:space="preserve"> </w:t>
        <w:tab/>
        <w:t>Po zakończeniu zawodów zawodnicy otrzymali pamiątkowe dyplomy i puchary, które ufundował i wręczył Burmistrz Pisza Jan Alicki oraz dyrektor Szkoły Podstawowej nr 1 w Piszu Szymon Werra. Wszyscy zawodnicy otrzymali gorący posiłek</w:t>
      </w:r>
    </w:p>
    <w:p>
      <w:pPr>
        <w:pStyle w:val="TextBodyIndent"/>
        <w:rPr/>
      </w:pPr>
      <w:r>
        <w:rPr/>
        <w:t xml:space="preserve">Dwa pierwsze zespoły w każdej kategorii awansowały do Półfinału Mistrzostw Województwa. Turniej został rozegrany systemem </w:t>
        <w:noBreakHyphen/>
        <w:t xml:space="preserve"> każdy z każdym do 2 wygranych setów do 25 pkt.</w:t>
      </w:r>
    </w:p>
    <w:p>
      <w:pPr>
        <w:pStyle w:val="Normal"/>
        <w:ind w:firstLine="708"/>
        <w:rPr/>
      </w:pPr>
      <w:r>
        <w:rPr/>
        <w:br/>
        <w:t xml:space="preserve">WYNIKI: </w:t>
        <w:br/>
        <w:br/>
        <w:t>DZIEWCZĘTA:</w:t>
        <w:br/>
        <w:t>SP Wielbark - SP 3 Szczytno 1:2 (22:25, 25:8, 13:15)</w:t>
        <w:br/>
        <w:t>SP1 Pisz - SP Wielbark 2:0 (25:4, 25:5)</w:t>
        <w:br/>
        <w:t>SP1 Pisz - SP 3 Szczytno 2:0 (25:8, 25:11)</w:t>
        <w:br/>
        <w:br/>
        <w:t>CHŁOPCY:</w:t>
        <w:br/>
        <w:t>SP 1 Pisz - SP 3 Szczytno 2:1 ((25:16, 22:25, 15:5)</w:t>
        <w:br/>
        <w:t>SP 1 Pisz - SP Pasym 2:1 (25:16, 21:25, 15:9)</w:t>
        <w:br/>
        <w:t>SP Pasym - SP 3 Szczytno 2:1(25:13, 15:25, 15:11)</w:t>
        <w:br/>
        <w:br/>
        <w:t>DZIEWCZĘTA:</w:t>
        <w:br/>
        <w:t>I miejsce - SP1 Pisz</w:t>
        <w:br/>
        <w:t>II miejsce - SP 3 Szczytno</w:t>
        <w:br/>
        <w:t>III miejsce - SP Wielbark</w:t>
        <w:br/>
        <w:br/>
        <w:t>CHŁOPCY:</w:t>
        <w:br/>
        <w:t>I miejsce - SP1 Pisz</w:t>
        <w:br/>
        <w:t>II miejsce - SP Pasym</w:t>
        <w:br/>
        <w:t>III miejsce - SP 3 Szczytno</w:t>
        <w:br/>
        <w:t xml:space="preserve"> </w:t>
        <w:br/>
        <w:t xml:space="preserve">                                                                                        </w:t>
      </w:r>
      <w:r>
        <w:rPr>
          <w:b/>
        </w:rPr>
        <w:t>Przewodniczący PSZS w Pisz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Mariusz Gó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4:00Z</dcterms:created>
  <dc:creator>ZSO</dc:creator>
  <dc:description/>
  <cp:keywords/>
  <dc:language>en-US</dc:language>
  <cp:lastModifiedBy>Tomek</cp:lastModifiedBy>
  <dcterms:modified xsi:type="dcterms:W3CDTF">2013-03-18T10:04:00Z</dcterms:modified>
  <cp:revision>2</cp:revision>
  <dc:subject/>
  <dc:title>Komunikat końcowy</dc:title>
</cp:coreProperties>
</file>